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bCs/>
          <w:sz w:val="32"/>
          <w:szCs w:val="32"/>
        </w:rPr>
        <w:t xml:space="preserve">Конспект занятия по ориентировке в пространстве 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тему: «В поисках мамы зайчихи»</w:t>
      </w:r>
    </w:p>
    <w:p>
      <w:pPr>
        <w:pStyle w:val="Normal"/>
        <w:shd w:fill="FFFFFF" w:val="clear"/>
        <w:spacing w:lineRule="auto" w:line="240"/>
        <w:ind w:hanging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дачи: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/>
        <w:ind w:hanging="0"/>
        <w:jc w:val="left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>1. Ф</w:t>
      </w:r>
      <w:r>
        <w:rPr>
          <w:bCs/>
          <w:color w:val="000000"/>
          <w:sz w:val="32"/>
          <w:szCs w:val="32"/>
        </w:rPr>
        <w:t xml:space="preserve">ормировать умение, ориентироваться в окружающем пространстве, определять стороны: лево, право, прямо; продвигаться в пространстве с преодолением препятствий. </w:t>
      </w:r>
    </w:p>
    <w:p>
      <w:pPr>
        <w:pStyle w:val="Normal"/>
        <w:shd w:fill="FFFFFF" w:val="clear"/>
        <w:spacing w:lineRule="auto" w:line="240"/>
        <w:ind w:hanging="0"/>
        <w:jc w:val="lef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2. Закреплять представления о силуэтном изображении животных, их характерных признаках.</w:t>
      </w:r>
    </w:p>
    <w:p>
      <w:pPr>
        <w:pStyle w:val="Normal"/>
        <w:spacing w:lineRule="auto" w:line="240"/>
        <w:ind w:hanging="0"/>
        <w:jc w:val="left"/>
        <w:rPr/>
      </w:pPr>
      <w:r>
        <w:rPr>
          <w:bCs/>
          <w:iCs/>
          <w:color w:val="000000"/>
          <w:sz w:val="32"/>
          <w:szCs w:val="32"/>
        </w:rPr>
        <w:t>3. Развивать зрительное  восприятие, внимание. Прослеживать путь по ориентирам.</w:t>
      </w:r>
    </w:p>
    <w:p>
      <w:pPr>
        <w:pStyle w:val="Normal"/>
        <w:spacing w:lineRule="auto" w:line="240"/>
        <w:ind w:hanging="0"/>
        <w:jc w:val="left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 xml:space="preserve">4. Воспитывать чувство сопереживания, желание помогать в трудной ситуации. </w:t>
      </w:r>
    </w:p>
    <w:p>
      <w:pPr>
        <w:pStyle w:val="Normal"/>
        <w:spacing w:lineRule="auto" w:line="240"/>
        <w:ind w:hanging="0"/>
        <w:jc w:val="left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</w:r>
    </w:p>
    <w:p>
      <w:pPr>
        <w:pStyle w:val="Normal"/>
        <w:spacing w:lineRule="auto" w:line="240"/>
        <w:ind w:hanging="0"/>
        <w:jc w:val="left"/>
        <w:rPr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Материал:</w:t>
      </w:r>
      <w:r>
        <w:rPr>
          <w:bCs/>
          <w:iCs/>
          <w:color w:val="000000"/>
          <w:sz w:val="32"/>
          <w:szCs w:val="32"/>
        </w:rPr>
        <w:t xml:space="preserve"> План пути следования зайчика, </w:t>
      </w:r>
      <w:r>
        <w:rPr>
          <w:sz w:val="32"/>
          <w:szCs w:val="32"/>
        </w:rPr>
        <w:t>картинки деревьев и зверей. Игрушки: ёж, белка, сова, медведь, лиса, зайчонок и зайчиха,  геометрические фигуры.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Heading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д занятия: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32"/>
          <w:szCs w:val="32"/>
        </w:rPr>
        <w:t>Взрослый: - Я расскажу тебе сказку о маленьком зайчонке. Он жил в лесу со своей мамой - зайчихой. Зайчиха очень любила зайчонка: кормила его, рассказывала сказки и оберегала от бед. Но однажды зайчонок раскапризничался и обидел свою маму. - Я тебя не люблю,- сказал он ей.- Уходи от меня. Зайчиха обиделась и ушла. А зайчонок испугался: ведь без мамы холодно, без мамы голодно, без мамы очень - очень грустно. Стал зайка искать свою маму, чтобы попросить у неё прощения, но не смог её найти. Зайчонок прибежал к нам за помощью.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32"/>
          <w:szCs w:val="32"/>
        </w:rPr>
        <w:t>Взрослый: - Поможешь найти зайчиху?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32"/>
          <w:szCs w:val="32"/>
        </w:rPr>
        <w:t>Ребёнок: - Да, помогу.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32"/>
          <w:szCs w:val="32"/>
        </w:rPr>
        <w:t>Взрослый: - Зайчонка оставим, пусть он ждёт свою маму дома, подумает, как просить у мамы прощения. А мы с тобой отправимся в лес на поиски зайчихи.</w:t>
      </w:r>
    </w:p>
    <w:p>
      <w:pPr>
        <w:pStyle w:val="Normal"/>
        <w:spacing w:lineRule="auto" w:line="240"/>
        <w:ind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 нам надо взять с собой, чтобы не заблудиться?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32"/>
          <w:szCs w:val="32"/>
        </w:rPr>
        <w:t>Ребёнок: - Карту.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32"/>
          <w:szCs w:val="32"/>
        </w:rPr>
        <w:t>Взрослый: - Правильно! Нужно взять с собой карту.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32"/>
          <w:szCs w:val="32"/>
        </w:rPr>
        <w:t>Взрослый: Раз - налево, два - направо,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32"/>
          <w:szCs w:val="32"/>
        </w:rPr>
        <w:t xml:space="preserve">                   </w:t>
      </w:r>
      <w:r>
        <w:rPr>
          <w:color w:val="000000"/>
          <w:sz w:val="32"/>
          <w:szCs w:val="32"/>
        </w:rPr>
        <w:t>три - наверх, четыре - вниз.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32"/>
          <w:szCs w:val="32"/>
        </w:rPr>
        <w:t xml:space="preserve">                   </w:t>
      </w:r>
      <w:r>
        <w:rPr>
          <w:color w:val="000000"/>
          <w:sz w:val="32"/>
          <w:szCs w:val="32"/>
        </w:rPr>
        <w:t>А теперь по кругу смотрим,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32"/>
          <w:szCs w:val="32"/>
        </w:rPr>
        <w:t xml:space="preserve">                   </w:t>
      </w:r>
      <w:r>
        <w:rPr>
          <w:color w:val="000000"/>
          <w:sz w:val="32"/>
          <w:szCs w:val="32"/>
        </w:rPr>
        <w:t>чтобы лучше видеть мир.</w:t>
      </w:r>
    </w:p>
    <w:p>
      <w:pPr>
        <w:pStyle w:val="Normal"/>
        <w:spacing w:lineRule="auto" w:line="240"/>
        <w:ind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</w:t>
      </w:r>
      <w:r>
        <w:rPr>
          <w:color w:val="000000"/>
          <w:sz w:val="32"/>
          <w:szCs w:val="32"/>
        </w:rPr>
        <w:t>Взгляд направим ближе, дальше.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32"/>
          <w:szCs w:val="32"/>
        </w:rPr>
        <w:t xml:space="preserve">                   </w:t>
      </w:r>
      <w:r>
        <w:rPr>
          <w:color w:val="000000"/>
          <w:sz w:val="32"/>
          <w:szCs w:val="32"/>
        </w:rPr>
        <w:t>Тренируем мышцы глаз.</w:t>
      </w:r>
    </w:p>
    <w:p>
      <w:pPr>
        <w:pStyle w:val="Normal"/>
        <w:spacing w:lineRule="auto" w:line="240"/>
        <w:ind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</w:t>
      </w:r>
      <w:r>
        <w:rPr>
          <w:color w:val="000000"/>
          <w:sz w:val="32"/>
          <w:szCs w:val="32"/>
        </w:rPr>
        <w:t>А теперь нажмём немного.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32"/>
          <w:szCs w:val="32"/>
        </w:rPr>
        <w:t xml:space="preserve">                   </w:t>
      </w:r>
      <w:r>
        <w:rPr>
          <w:color w:val="000000"/>
          <w:sz w:val="32"/>
          <w:szCs w:val="32"/>
        </w:rPr>
        <w:t>Точки возле наших глаз.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32"/>
          <w:szCs w:val="32"/>
        </w:rPr>
        <w:t xml:space="preserve">                   </w:t>
      </w:r>
      <w:r>
        <w:rPr>
          <w:color w:val="000000"/>
          <w:sz w:val="32"/>
          <w:szCs w:val="32"/>
        </w:rPr>
        <w:t>Сил дадим им много-много,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32"/>
          <w:szCs w:val="32"/>
        </w:rPr>
        <w:t xml:space="preserve">                   </w:t>
      </w:r>
      <w:r>
        <w:rPr>
          <w:color w:val="000000"/>
          <w:sz w:val="32"/>
          <w:szCs w:val="32"/>
        </w:rPr>
        <w:t>чтоб усилить в тыщу раз!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32"/>
          <w:szCs w:val="32"/>
        </w:rPr>
        <w:t>Взрослый: - Посмотри на свою карту. Что ты видишь вначале пути?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32"/>
          <w:szCs w:val="32"/>
        </w:rPr>
        <w:t>Ребёнок: - Ёлочку.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32"/>
          <w:szCs w:val="32"/>
        </w:rPr>
        <w:t>Взрослый: - Куда  нам нужно идти?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32"/>
          <w:szCs w:val="32"/>
        </w:rPr>
        <w:t>Ребёнок: - Нужно идти к белке.</w:t>
      </w:r>
    </w:p>
    <w:p>
      <w:pPr>
        <w:pStyle w:val="Normal"/>
        <w:spacing w:lineRule="auto" w:line="240"/>
        <w:ind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зрослый: - Правильно, к белочке. Куда нам следует идти - налево, направо или прямо. 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32"/>
          <w:szCs w:val="32"/>
        </w:rPr>
        <w:t>Ребёнок: - Прямо.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32"/>
          <w:szCs w:val="32"/>
        </w:rPr>
        <w:t>Взрослый: - Правильно - прямо. Отправимся в лес. В лесу тропинка узкая. Пойдём  по дорожке, поднимая выше ножки.</w:t>
      </w:r>
    </w:p>
    <w:p>
      <w:pPr>
        <w:pStyle w:val="Normal"/>
        <w:spacing w:lineRule="auto" w:line="240"/>
        <w:ind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зрослый: - А вот и белочка, только она  что-то грустная. Она говорит, что с сестричками белочками наряжалась в мамины бусы. И так развеселилась, что запутала их и порвала. Мама очень расстроится.  Поможешь собрать бусы белочкам.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32"/>
          <w:szCs w:val="32"/>
        </w:rPr>
        <w:t>Ребёнок: - Помогу!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32"/>
          <w:szCs w:val="32"/>
        </w:rPr>
        <w:t>Взрослый: - Молодец. Ты настоящий помощник. Белочка говорит, что мама-зайчиха побежала к лисьей норке. Пора дальше идти. Сверимся с картой. Куда идти - налево, направо или прямо?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32"/>
          <w:szCs w:val="32"/>
        </w:rPr>
        <w:t>Ребёнок: - Направо.</w:t>
      </w:r>
    </w:p>
    <w:p>
      <w:pPr>
        <w:pStyle w:val="Normal"/>
        <w:spacing w:lineRule="auto" w:line="240"/>
        <w:ind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спитатель: - Вот и пришли мы к лисичке. Лисичка чем-то занята. Оказывается, художник нарисовал лесных зверей всех на одном листочке и лиса не может найти себя. Давай посмотрим, кого нарисовал художник. Назови их.</w:t>
      </w:r>
    </w:p>
    <w:p>
      <w:pPr>
        <w:pStyle w:val="Normal"/>
        <w:spacing w:lineRule="auto" w:line="240"/>
        <w:ind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бёнок: - Медведя, белочку, лисичку.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32"/>
          <w:szCs w:val="32"/>
        </w:rPr>
        <w:t>Взрослый: - Обведи красным фломастером лисичку, чтобы больше она не теряла своего портрета. Молодец! Смотрим карту, куда идём дальше.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32"/>
          <w:szCs w:val="32"/>
        </w:rPr>
        <w:t>Ребёнок: - Нам нужно идти влево.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32"/>
          <w:szCs w:val="32"/>
        </w:rPr>
        <w:t>Взрослый: - Правильно.</w:t>
      </w:r>
    </w:p>
    <w:p>
      <w:pPr>
        <w:pStyle w:val="Normal"/>
        <w:spacing w:lineRule="auto" w:line="240"/>
        <w:ind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зрослый: - Мы к лесной лужайке вышли.</w:t>
      </w:r>
    </w:p>
    <w:p>
      <w:pPr>
        <w:pStyle w:val="Normal"/>
        <w:spacing w:lineRule="auto" w:line="240"/>
        <w:ind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</w:t>
      </w:r>
      <w:r>
        <w:rPr>
          <w:color w:val="000000"/>
          <w:sz w:val="32"/>
          <w:szCs w:val="32"/>
        </w:rPr>
        <w:t>Поднимаем ноги выше.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32"/>
          <w:szCs w:val="32"/>
        </w:rPr>
        <w:t xml:space="preserve">                     </w:t>
      </w:r>
      <w:r>
        <w:rPr>
          <w:color w:val="000000"/>
          <w:sz w:val="32"/>
          <w:szCs w:val="32"/>
        </w:rPr>
        <w:t>Через кустики и кочки,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32"/>
          <w:szCs w:val="32"/>
        </w:rPr>
        <w:t xml:space="preserve">                     </w:t>
      </w:r>
      <w:r>
        <w:rPr>
          <w:color w:val="000000"/>
          <w:sz w:val="32"/>
          <w:szCs w:val="32"/>
        </w:rPr>
        <w:t>через ветки и пенёчки.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32"/>
          <w:szCs w:val="32"/>
        </w:rPr>
        <w:t>Взрослый: - Вот и пришли мы к ёжику, а он предлагает поиграть и отдохнуть.</w:t>
      </w:r>
    </w:p>
    <w:p>
      <w:pPr>
        <w:pStyle w:val="Normal"/>
        <w:spacing w:lineRule="auto" w:line="240"/>
        <w:ind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/>
        <w:ind w:hanging="0"/>
        <w:rPr/>
      </w:pPr>
      <w:r>
        <w:rPr>
          <w:b/>
          <w:color w:val="000000"/>
          <w:sz w:val="32"/>
          <w:szCs w:val="32"/>
        </w:rPr>
        <w:t xml:space="preserve">                   </w:t>
      </w:r>
      <w:r>
        <w:rPr>
          <w:b/>
          <w:color w:val="000000"/>
          <w:sz w:val="32"/>
          <w:szCs w:val="32"/>
        </w:rPr>
        <w:t>Физкультминутка:</w:t>
      </w:r>
    </w:p>
    <w:p>
      <w:pPr>
        <w:pStyle w:val="Normal"/>
        <w:spacing w:lineRule="auto" w:line="240"/>
        <w:ind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</w:t>
      </w:r>
      <w:r>
        <w:rPr>
          <w:color w:val="000000"/>
          <w:sz w:val="32"/>
          <w:szCs w:val="32"/>
        </w:rPr>
        <w:t>Ёжик топал по тропинке.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32"/>
          <w:szCs w:val="32"/>
        </w:rPr>
        <w:t xml:space="preserve">                 </w:t>
      </w:r>
      <w:r>
        <w:rPr>
          <w:color w:val="000000"/>
          <w:sz w:val="32"/>
          <w:szCs w:val="32"/>
        </w:rPr>
        <w:t>И грибочек нёс на спинке.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32"/>
          <w:szCs w:val="32"/>
        </w:rPr>
        <w:t xml:space="preserve">                 </w:t>
      </w:r>
      <w:r>
        <w:rPr>
          <w:color w:val="000000"/>
          <w:sz w:val="32"/>
          <w:szCs w:val="32"/>
        </w:rPr>
        <w:t>Ёжик топал не спеша,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32"/>
          <w:szCs w:val="32"/>
        </w:rPr>
        <w:t xml:space="preserve">                 </w:t>
      </w:r>
      <w:r>
        <w:rPr>
          <w:color w:val="000000"/>
          <w:sz w:val="32"/>
          <w:szCs w:val="32"/>
        </w:rPr>
        <w:t>тихо листьями шурша. (Ходьба на месте.)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32"/>
          <w:szCs w:val="32"/>
        </w:rPr>
        <w:t xml:space="preserve">                 </w:t>
      </w:r>
      <w:r>
        <w:rPr>
          <w:color w:val="000000"/>
          <w:sz w:val="32"/>
          <w:szCs w:val="32"/>
        </w:rPr>
        <w:t>А навстречу скачет зайка,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32"/>
          <w:szCs w:val="32"/>
        </w:rPr>
        <w:t xml:space="preserve">                 </w:t>
      </w:r>
      <w:r>
        <w:rPr>
          <w:color w:val="000000"/>
          <w:sz w:val="32"/>
          <w:szCs w:val="32"/>
        </w:rPr>
        <w:t>длинноухий попрыгайка.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32"/>
          <w:szCs w:val="32"/>
        </w:rPr>
        <w:t xml:space="preserve">                 </w:t>
      </w:r>
      <w:r>
        <w:rPr>
          <w:color w:val="000000"/>
          <w:sz w:val="32"/>
          <w:szCs w:val="32"/>
        </w:rPr>
        <w:t>В огороде чьём-то ловко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32"/>
          <w:szCs w:val="32"/>
        </w:rPr>
        <w:t xml:space="preserve">                 </w:t>
      </w:r>
      <w:r>
        <w:rPr>
          <w:color w:val="000000"/>
          <w:sz w:val="32"/>
          <w:szCs w:val="32"/>
        </w:rPr>
        <w:t>Раздобыл косой морковку. (Прыжки на месте.)</w:t>
      </w:r>
    </w:p>
    <w:p>
      <w:pPr>
        <w:pStyle w:val="Normal"/>
        <w:spacing w:lineRule="auto" w:line="240"/>
        <w:ind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32"/>
          <w:szCs w:val="32"/>
        </w:rPr>
        <w:t xml:space="preserve">Взрослый: - Ёжик подсказал, что зайчиха побежала по дорожке в сторону медведя. Посмотри карту, в какую сторону нам надо идти? </w:t>
      </w:r>
    </w:p>
    <w:p>
      <w:pPr>
        <w:pStyle w:val="Normal"/>
        <w:spacing w:lineRule="auto" w:line="240"/>
        <w:ind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бёнок: - Нам нужно повернуть направо.</w:t>
      </w:r>
    </w:p>
    <w:p>
      <w:pPr>
        <w:pStyle w:val="Normal"/>
        <w:spacing w:lineRule="auto" w:line="240"/>
        <w:ind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зрослый: - Правильно. Вот мы и пришли к логову медведя. Медведь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32"/>
          <w:szCs w:val="32"/>
        </w:rPr>
        <w:t xml:space="preserve">предлагает нам поиграть в </w:t>
      </w:r>
      <w:r>
        <w:rPr>
          <w:b/>
          <w:color w:val="000000"/>
          <w:sz w:val="32"/>
          <w:szCs w:val="32"/>
        </w:rPr>
        <w:t>игру «Найти геометрическую фигуру»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32"/>
          <w:szCs w:val="32"/>
        </w:rPr>
        <w:t>Тебе необходимо найти фигуры нужного цвета, формы, размера.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32"/>
          <w:szCs w:val="32"/>
        </w:rPr>
        <w:t>Взрослый: - Прилетела сова, говорит, что сверху она видит зайчиху. Посмотри карту, куда идти дальше в каком направлении.</w:t>
      </w:r>
    </w:p>
    <w:p>
      <w:pPr>
        <w:pStyle w:val="Normal"/>
        <w:spacing w:lineRule="auto" w:line="240"/>
        <w:ind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бёнок: Надо повернуть направо.</w:t>
      </w:r>
    </w:p>
    <w:p>
      <w:pPr>
        <w:pStyle w:val="Normal"/>
        <w:spacing w:lineRule="auto" w:line="240"/>
        <w:ind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зрослый: - Как хорошо, что нашли мы зайчиху. Надо вернуть её домой к зайчонку, пусть он просит прощения у мамы, найдёт для неё ласковые слова.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32"/>
          <w:szCs w:val="32"/>
        </w:rPr>
        <w:t>Взрослый: - Что мы скажем зайке и всем непослушным детям?</w:t>
      </w:r>
    </w:p>
    <w:p>
      <w:pPr>
        <w:pStyle w:val="Normal"/>
        <w:spacing w:lineRule="auto" w:line="240"/>
        <w:ind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бёнок: - Надо маму любить, слушаться её, не надо капризничать, баловаться.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32"/>
          <w:szCs w:val="32"/>
        </w:rPr>
        <w:t>Взрослый: - Правильно. Тебе понравилось путешествовать? Какое задание для тебя было самым интересным? Мне понравилось, как ты сегодня занимался, ты  был активным и внимательным, молодец!</w:t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40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lineRule="auto" w:line="240" w:before="280" w:after="280"/>
      <w:ind w:hanging="0"/>
      <w:jc w:val="left"/>
      <w:textAlignment w:val="auto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1">
    <w:name w:val="c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Схема документа Знак"/>
    <w:qFormat/>
    <w:rPr>
      <w:rFonts w:ascii="Times New Roman" w:hAnsi="Times New Roman" w:eastAsia="Times New Roman" w:cs="Times New Roman"/>
      <w:sz w:val="0"/>
      <w:szCs w:val="0"/>
    </w:rPr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sz w:val="24"/>
      <w:szCs w:val="24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Iditems">
    <w:name w:val="iditems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sz w:val="24"/>
      <w:szCs w:val="24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7:29:00Z</dcterms:created>
  <dc:creator>user</dc:creator>
  <dc:description/>
  <cp:keywords/>
  <dc:language>en-US</dc:language>
  <cp:lastModifiedBy>ргапрп</cp:lastModifiedBy>
  <cp:lastPrinted>2015-04-28T23:53:00Z</cp:lastPrinted>
  <dcterms:modified xsi:type="dcterms:W3CDTF">2020-04-15T20:59:00Z</dcterms:modified>
  <cp:revision>160</cp:revision>
  <dc:subject/>
  <dc:title/>
</cp:coreProperties>
</file>