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е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– прекрасная пора, но именно летом могут возникнуть специфические экстренные ситуации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акие виды опасности могут подстерегать детей? Какие действия предпринять в той или иной </w:t>
      </w:r>
      <w:r>
        <w:rPr>
          <w:sz w:val="32"/>
          <w:szCs w:val="32"/>
        </w:rPr>
        <w:t>ситуаци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ечный у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могание проявляется только через 6-8 часов. Также, как и тепловой, солнечный удар характеризуется нарушением кровообращения , потливостью, слабостью, головной болью, шумом в ушах, а иногда и потерей сознания. У ребенка повышается температура. В таком случае нужно уложить его в прохладное место, напоить прохладным чаем или минеральной водой, а затем приложить ко лбу холодный компресс. Также можно завернуть малыша во влажную простыню. Если температура не падает и состояние ухудшается, немедленно вызывайте скорую помощ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ечный ож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зуется покраснением и воспалением кожи под воздействием солнечного излучения. Если ожог достаточно сильный, на поврежденном месте появляются волдыри, а через пару дней кожа начинает облезать и шелушиться. При малейшем покраснении уведите ребенка в помещение или в тень, обмойте поврежденное место прохладной водой и смажьте кремом, содержащим пантенол. При появлении волдырей необходимо обратиться к врач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укусе жалящих насекомых (ос, пчел), необходимо удалить жало (по мере возможности) и выдавить из ранки ядовитое вещество, дать ребенку противоаллергический препарат и приложить холод к поврежденному ме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гулки в лесу внимательно осмотрите ребенка на предмет укуса клеща. Если это произошло – не пытайтесь удалить его самостоятельно, а немедленно обратитесь к врач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шибы и различные травмы</w:t>
      </w:r>
    </w:p>
    <w:p>
      <w:pPr>
        <w:pStyle w:val="Normal"/>
        <w:rPr/>
      </w:pPr>
      <w:r>
        <w:rPr>
          <w:sz w:val="28"/>
          <w:szCs w:val="28"/>
        </w:rPr>
        <w:t>При ушибе необходимо немедленно приложить холод. При вывихе, при подозрении перелома, необходимо иммобилизовать поврежденное место и обратиться к врачу. Не пытайтесь самостоятельно вправить конечност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ет» с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 сотрясения мозга: головная боль, тошнота, рвота, бледность, слабость ,сонливость. Необходимо уложить ребенка в кровать, ограничить питье и вызвать скор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обезболивающее средство в такой ситуации не дают – это помешает специалистам установить точный диагноз, ведь не любой удар приводит к сотрясению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даре животом могут пострадать внутренние органы. Наблюдайте за ребенком и при необходимости обратитесь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осовом кровотечении ни в коем случае не запрокидывайте голову ребенка наза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безопасного поведения вблизи водоем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зволяйте ребенку купаться одному – обязательно его сопровождай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тем, как зайти в воду, исследуйте дно: оно не должно быть илистым, не должно быть коряг и резких перепадов выс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те, нет ли на берегу битого стекла и других опасных предм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любят кататься на самодельных плотах, надувных матрасах и камерах. Это таит в себе опасность. Плот может перевернуться, а матрас может унести ветром далеко от бере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ить в воду следует постепенно, без ныряния, начиная с обрызгивания ног, грудной клетки ребенка. Резкое погружение может спровоцировать нарушение сердцебиения и судор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ыряние запрещено детям, недавно перенесшим отит, головокружения и другие недомогания и заболевания; не позволяйте ребенку нырять с берега и с различных возвы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берегу раполагайтесь с ребенком в тени деревьев, обязательно надевайте головной уб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айте за ребенком, когда он играет на берегу, не выпускайте его из ви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секайте шалости детей на в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йте переохлаждения детей: чередуйте игры на берегу с куп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3:00Z</dcterms:created>
  <dc:creator>Дс 101</dc:creator>
  <dc:description/>
  <cp:keywords/>
  <dc:language>en-US</dc:language>
  <cp:lastModifiedBy>Дс 101</cp:lastModifiedBy>
  <dcterms:modified xsi:type="dcterms:W3CDTF">2019-05-22T08:18:00Z</dcterms:modified>
  <cp:revision>2</cp:revision>
  <dc:subject/>
  <dc:title/>
</cp:coreProperties>
</file>