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№ 101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ценарий интегрированной непосредственно-образовательной деятельности в средней группе по ранней профориентации. </w:t>
      </w:r>
    </w:p>
    <w:p>
      <w:pPr>
        <w:pStyle w:val="Normal"/>
        <w:spacing w:lineRule="auto" w:line="300"/>
        <w:jc w:val="center"/>
        <w:rPr/>
      </w:pPr>
      <w:r>
        <w:rPr>
          <w:sz w:val="32"/>
          <w:szCs w:val="32"/>
        </w:rPr>
        <w:t>Тема: «Артисты цирка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и: инструктор физкультуры -Молькова Ирина Николаевна педагог изо- Федорова Елена Васильев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рославль, 2018 год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ция образовательных областе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Физическое развит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</w:rPr>
      </w:pPr>
      <w:r>
        <w:rPr>
          <w:sz w:val="28"/>
          <w:szCs w:val="28"/>
        </w:rPr>
        <w:t>-Художественно-эстетическое развитие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Социально-коммуникативное развитие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Познавательное разви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знаний о разнообразии  профессий цирковых арти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sz w:val="28"/>
          <w:szCs w:val="28"/>
        </w:rPr>
        <w:t>- формировать уважительное отношение к труду;</w:t>
      </w:r>
    </w:p>
    <w:p>
      <w:pPr>
        <w:pStyle w:val="Normal"/>
        <w:rPr/>
      </w:pPr>
      <w:r>
        <w:rPr>
          <w:sz w:val="28"/>
          <w:szCs w:val="28"/>
        </w:rPr>
        <w:t>- воспитывать у детей желание и интерес выполнять различные виды движений и играть вместе;</w:t>
      </w:r>
    </w:p>
    <w:p>
      <w:pPr>
        <w:pStyle w:val="Normal"/>
        <w:rPr/>
      </w:pPr>
      <w:r>
        <w:rPr>
          <w:sz w:val="28"/>
          <w:szCs w:val="28"/>
        </w:rPr>
        <w:t>- обогащение и расширение знаний детей о профессиях артистов цирка;</w:t>
      </w:r>
    </w:p>
    <w:p>
      <w:pPr>
        <w:pStyle w:val="Normal"/>
        <w:rPr/>
      </w:pPr>
      <w:r>
        <w:rPr>
          <w:sz w:val="28"/>
          <w:szCs w:val="28"/>
        </w:rPr>
        <w:t>- воспитывать интерес к процессу выполнения физически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стремление к активному поиску творческого решения поставленной</w:t>
        <w:tab/>
        <w:t xml:space="preserve">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sz w:val="28"/>
          <w:szCs w:val="28"/>
        </w:rPr>
        <w:t>- закреплять умения ходить в колонне по одному;</w:t>
      </w:r>
    </w:p>
    <w:p>
      <w:pPr>
        <w:pStyle w:val="Normal"/>
        <w:rPr/>
      </w:pPr>
      <w:r>
        <w:rPr>
          <w:sz w:val="28"/>
          <w:szCs w:val="28"/>
        </w:rPr>
        <w:t>- закреплять различные виды ходьбы;</w:t>
      </w:r>
    </w:p>
    <w:p>
      <w:pPr>
        <w:pStyle w:val="Normal"/>
        <w:rPr/>
      </w:pPr>
      <w:r>
        <w:rPr>
          <w:sz w:val="28"/>
          <w:szCs w:val="28"/>
        </w:rPr>
        <w:t>- закреплять умение по сигналу выполнять определенное за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выполнять общеразвивающие упражнения: новые виды наклонов, присе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умения выполнять дыхательную гимнастику.</w:t>
      </w:r>
    </w:p>
    <w:p>
      <w:pPr>
        <w:pStyle w:val="Normal"/>
        <w:rPr/>
      </w:pPr>
      <w:r>
        <w:rPr>
          <w:sz w:val="28"/>
          <w:szCs w:val="28"/>
        </w:rPr>
        <w:t>-учить создавать портрет используя нетрадиционные способы рисования</w:t>
      </w:r>
      <w:r>
        <w:rPr/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развивать внимание;</w:t>
      </w:r>
    </w:p>
    <w:p>
      <w:pPr>
        <w:pStyle w:val="Normal"/>
        <w:rPr/>
      </w:pPr>
      <w:r>
        <w:rPr>
          <w:sz w:val="28"/>
          <w:szCs w:val="28"/>
        </w:rPr>
        <w:t>- развивать координацию движений и основных физических качеств;</w:t>
      </w:r>
    </w:p>
    <w:p>
      <w:pPr>
        <w:pStyle w:val="Normal"/>
        <w:rPr/>
      </w:pPr>
      <w:r>
        <w:rPr>
          <w:sz w:val="28"/>
          <w:szCs w:val="28"/>
        </w:rPr>
        <w:t>- развивать память, мышление, воображение, эмоциональную отзыв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интерес к изобразительной деятельности, развивать эстетический вкус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 приемы работы с детьм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наглядны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-словесны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практическ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стимулирования и мотивации деятельности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е поощрения, игровая мотивац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и: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здоровьесберегающие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игровые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коллективный способ обуч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образовательного процесс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-совместная организованная образовательная деятельность педагога с детьми, самостоятельная деятельность дете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аботы с детьм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группова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индивидуальн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деятельно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коммуникативн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познавательн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двигательн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-игр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организованной образовательной деятельности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этап - мотивационный</w:t>
      </w:r>
    </w:p>
    <w:p>
      <w:pPr>
        <w:pStyle w:val="Normal"/>
        <w:rPr/>
      </w:pPr>
      <w:r>
        <w:rPr>
          <w:bCs/>
          <w:sz w:val="28"/>
          <w:szCs w:val="28"/>
        </w:rPr>
        <w:t>Степа и Клепа: Доброе утро, детишки , девчонки и мальчишки, а также достопочтейнейшая публика. Узнали ли вы нас? (клоуны). Так точно, я клоун- Степа, а я клоун Клепа. А знаете ли вы, откуда мы пришли? (из цирка). Да ребята, мы артисты цирка. А вы когда- нибудь были в цирке? А что вы там видели?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этап - исполнитель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цирке очень хорош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юду празднично, светло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десь звенит веселый смех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ая в гости всех.</w:t>
      </w:r>
    </w:p>
    <w:p>
      <w:pPr>
        <w:pStyle w:val="Normal"/>
        <w:rPr/>
      </w:pPr>
      <w:r>
        <w:rPr>
          <w:sz w:val="28"/>
          <w:szCs w:val="28"/>
        </w:rPr>
        <w:t>Действительно, в цирке работают артисты разных профессий. Этим профессиям они специально обучаются. Это смелые, решительные и добрые люди. Своим трудом они доставляют зрителям, и маленьким и взрослым, радость и хорошее настроение.</w:t>
      </w:r>
    </w:p>
    <w:p>
      <w:pPr>
        <w:pStyle w:val="Normal"/>
        <w:rPr/>
      </w:pPr>
      <w:r>
        <w:rPr>
          <w:sz w:val="28"/>
          <w:szCs w:val="28"/>
        </w:rPr>
        <w:t>(презентация о профессиях ци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большая часть артистов-это гимнасты. Эти артисты настоящие спортсмены, исполняющие различные упражнения на большой высоте под куполом цирка. Они очень смелые и си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цирке жонглеры, фокусники, клоуны. Но в цирке выступают не только люди, но и животные. Артист, который с ними занимается  называется дрессировщик. Дрессировщик берет животных маленькими, заботится о них, воспитывает и учит выполнят разные команды. Дрессировщики очень отважные артисты ведь они не бояться войти в клетку к тиграм, плясать в обнимку с медвед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епа: Клепа, а ты ведь у нас фокусн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лепа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.: И что можешь ребятам фокус по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епа: Конечно. Вот у меня есть баночка с водой. Ребята какого она цвета? (бесцветная) Я закрою банку крышкой, произнесу волшебные слова, и эта вода поменяет ц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ники -беники, из метелки ве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бли крабли бумс» (На крышку нанесена краска желтого цвета.) </w:t>
      </w:r>
    </w:p>
    <w:p>
      <w:pPr>
        <w:pStyle w:val="Normal"/>
        <w:rPr/>
      </w:pPr>
      <w:r>
        <w:rPr>
          <w:sz w:val="28"/>
          <w:szCs w:val="28"/>
        </w:rPr>
        <w:t>Ребята, а какого цвета вода в этой баночке? (синего). Я закрою банку крышкой, произнесу волшебные слова, и эта вода поменяет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ники -беники, из метелки веники,</w:t>
      </w:r>
    </w:p>
    <w:p>
      <w:pPr>
        <w:pStyle w:val="Normal"/>
        <w:rPr/>
      </w:pPr>
      <w:r>
        <w:rPr>
          <w:sz w:val="28"/>
          <w:szCs w:val="28"/>
        </w:rPr>
        <w:t>Крибли крабли бумс» (на крышку нанесена краска желтого цвета. При встряхивании банки вода смешивается и получается зеленый цвет).</w:t>
      </w:r>
    </w:p>
    <w:p>
      <w:pPr>
        <w:pStyle w:val="Normal"/>
        <w:rPr/>
      </w:pPr>
      <w:r>
        <w:rPr>
          <w:sz w:val="28"/>
          <w:szCs w:val="28"/>
        </w:rPr>
        <w:t>Восп.: Вот это да. Здорово ребята, правда?. Клепа, а можешь еще показать фокус какой -нибудь.</w:t>
      </w:r>
    </w:p>
    <w:p>
      <w:pPr>
        <w:pStyle w:val="Normal"/>
        <w:rPr/>
      </w:pPr>
      <w:r>
        <w:rPr>
          <w:sz w:val="28"/>
          <w:szCs w:val="28"/>
        </w:rPr>
        <w:t>Конечно. Я ребятам в подарок о нашей встрече могу подарить свой портрет. Вот моя волшебная коробочка, посмотрите она пустая, убедились. Сейчас я ее закрою и скажу  заклин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ники -беники, из метелки ве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бли крабли бумс». ( Вместо портрета из коробки достаю плакат на котором нарисована голова без лица, вол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 ну ты даешь, и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па: (расстроенный) Не знаю, у меня такого никогда не было, и всегда все получ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 Не расстраивайся. Попробуй еще раз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епа.: Ну хорошо беру пустую коробочку, закрываю А сейчас волшебное заклин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ники -беники, из метелки ве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бли крабли бумс».(Открываю коробку, а там картошка и кра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: Да Клепа, видать не твой день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па.: Наверно, ну я так хотел подарить свой портрет реб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: Так у нас есть краски, есть картошка, а наши ребята очень любят рисовать, правда, в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па: Интересно, что же можно нарисовать картошкой? (Глаза, нос) (кто из детей называет, тот и подходит к мольберту и ставит отпечаток картошкой, рисуя глаза и н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па: Ой какие молодцы. Все клоуны очень веселые артисты, поэтому нужно нарисовать улыбку. Как вы думаете, что нам поможет справиться с этим заданием? (пал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: Лицо клоуна готово, а как же вы нарисуете цветную шевелю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па: А для этого нам понадобится наша ладошка. (дети отпечатком ладони рисуют парик клоу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па: Сейчас мы закончим образ нашего клоуна, одев ему красивый бант (вызывает детей, которые не рисовали). А бант будет у нас непростой, а в горошек ( вызываются оставшиеся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: Какой чудесный портрет у вас получ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па: Да, ребята молодцы, помогли мне нарисовать портрет, а как же мне вас отблагодарить з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: А давай превратим их ненадолго в артистов цирка, хотите ребята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е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ники -беники, из метелки ве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бли крабли повертитесь и в артистов превратитесь.»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лышится цирковой мар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е ребята, цирк ждет нас.</w:t>
      </w:r>
    </w:p>
    <w:p>
      <w:pPr>
        <w:pStyle w:val="Normal"/>
        <w:rPr/>
      </w:pPr>
      <w:r>
        <w:rPr>
          <w:sz w:val="28"/>
          <w:szCs w:val="28"/>
        </w:rPr>
        <w:t>Строимся друг за другом и отправляемся весело и задорно в цирк. Направо! В обход по залу шагом марш. Мы уже вышли из сада и идем друг за другом по дороге (ходьба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е вчера выпало много снега, придется идти по сугробам (ходьба с высоким подниманием кол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йдем по узкой протоптанной тропинке (ходьба на носках, руки на поя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веселей и поскачем побыстрей (подско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, мы опаздываем на представление, нужно поторопиться (легкий бег по круг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ходим на шаг, мы подходим к цирку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Заставка здание Ярославского цирка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станавливаемся, ребя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рк украшен воздушными шарами, а давайте покажем, как их надува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ыхательная гимнастика «Шари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арик все мы надуваем (руки через стороны вверх) ,(хлопок над головой) шарик лопнул и сдулся (руки через стороны опускаем вниз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т мы с вами и пришли в цирк и заняли свои места на арен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имание! Внимание! Начинается веселое цирковое представление. На арене цирка дрессированные животные! Первыми выступают дрессированные медвежата.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Дрессированные медвежа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И.п.: стоя ноги врозь узко, руки на поясе. Правую руку вытянули в сторону, ладонью вверх,голову повернули вправо. Посмотреть на руку. Вернуться в и.п.. То же в другую сторону. (повторить по з раза)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опугаи делают поклон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И.п.: ноги в стороны широко, руки за спину. Наклон вперед, руки в стороны, прогнуть спину, голову поднять вверх. (5 раз)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Танец собачек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И.п.: пятки вместе, носки врозь, руки на поясе. Выполняем приседания. (6раз)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А сейчас на арене тигры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>И.п.: стоя на четырех конечностях прогибание спины (6 раз)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А теперь выступают кенгуру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И.п.: ноги вместе, руки на поясе, Прыжки- ноги врозь, руки в стороны (8 раз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 сейчас на арену выходят жонглеры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епа: мальчишки, идите сюда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епа: девчонки, а вы ко мне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уем два круга. Клоуны бросают мяч детям по очеред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ессированные голуби. 1 вариант: делим детей на мальчиков и девочек.  Подвижная игра «Займи свое место». (Дети бегают по кругу изображая полет птиц по команде занимают свой домик. Домики -обручи, а у детей цветные крылья- ленты. Ребенок должен занять домик в соответствии  с цветом крыльев. Игра проводится 3 раз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вариант: дети бегают по кругу с лентами в руках. По свистку собираются в группы по цветам лен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аканчивается наше представление. Все артисты  выходят на почетный круг (ходьба в колонне друг за другом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аплодируем друг другу (упражнение на дыхание руки через стороны вверх, 3 хлопка , руки вниз. Выдох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этап-рефлексивный.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Построение в шеренгу. Ребята! Вам понравилось цирковое представление? Здорово быть артистами цирка! Правда!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Ну а сейчас нам пора всем прощаться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И снова в наш детский сад возвращаться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1">
    <w:name w:val="c11"/>
    <w:qFormat/>
    <w:rPr/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47:00Z</dcterms:created>
  <dc:creator>Дс 101</dc:creator>
  <dc:description/>
  <cp:keywords/>
  <dc:language>en-US</dc:language>
  <cp:lastModifiedBy>Дс 101</cp:lastModifiedBy>
  <cp:lastPrinted>2018-03-20T08:38:00Z</cp:lastPrinted>
  <dcterms:modified xsi:type="dcterms:W3CDTF">2018-03-21T08:03:00Z</dcterms:modified>
  <cp:revision>12</cp:revision>
  <dc:subject/>
  <dc:title>Загадка: </dc:title>
</cp:coreProperties>
</file>