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ланирование работы с детьми по экспериментированию в разных возрастных группах»</w:t>
      </w:r>
    </w:p>
    <w:p>
      <w:pPr>
        <w:pStyle w:val="Normal"/>
        <w:rPr/>
      </w:pPr>
      <w:r>
        <w:rPr/>
        <w:t>Экспериментальная деятельность, наряду с игровой, является ведущей деятельностью ребенка-дошкольника. Дети по природе своей исследователи. Неутолимая жажда новых впечатлений, любознательность, постоянное стремление экспериментировать, самостоятельно искать новые сведения о мире традиционно рассматриваются как важнейшие черты детского поведения. Исследовательская, поисковая активность - естественное состояние ребёнка, он настроен на познание мира, он хочет его познать. Исследовать, открыть, изучить - значит сделать шаг в неизведанное. Это огромная возможность для детей думать, пробовать, искать, экспериментировать, а самое главное самовыражаться.</w:t>
      </w:r>
      <w:r>
        <w:rPr>
          <w:sz w:val="28"/>
        </w:rPr>
        <w:t xml:space="preserve"> </w:t>
      </w:r>
      <w:r>
        <w:rPr/>
        <w:t>Наша задача - помочь детям в проведении этих исследований, сделать их полезными. В обыденной жизни дети часто сами экспериментируют с различными веществами, стремясь узнать что-то новое. Они  легко находят объекты для исследований. Ведь для них весь окружающий мир – это одна большая лаборатория. Главное, чтобы об этом помнили мы, взрослые!  Они разбирают игрушки, наблюдают за падающими в воду предметами (тонет - не тонет), пробуют языком в сильный мороз металлические предметы и т.п. Но опасность такой «самодеятельности» заключается в том, что дошкольник еще не знаком с законами смешения веществ, элементарными правилами безопасности. Эксперимент же, специально организуемый педагогом, безопасен для ребенка и в то же время знакомит его с различными свойствами окружающих предметов, с законами жизни природы и необходимостью их учета в собственной жизнедеятельности.  В процессе экспериментирования дети получают возможность  удовлетворить присущую ему любознательность (почему? зачем? как? что будет, если?), почувствовать себя ученым, исследователем, первооткрывателем. При этом взрослый — не учитель-наставник, а равноправный партнер, соучастник деятельности, что позволяет ребенку проявлять собственную исследовательскую активность. Ведь не зря китайская пословица гласит: «Расскажи – и я забуду, покажи – и я запомню, дай попробовать – и я пойму!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 чем должен помнить педагог, организуя экспериментальную деятельность детей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Критика- враг творчества. Надо избегать отрицательной оценки детских идей, использование директивных приемов.</w:t>
      </w:r>
    </w:p>
    <w:p>
      <w:pPr>
        <w:pStyle w:val="Normal"/>
        <w:rPr/>
      </w:pPr>
      <w:r>
        <w:rPr/>
        <w:t>- Проявлять искренний интерес к любой деятельности ребенка, уметь видеть за его ошибками работу мыслей, поиск собственного решения.</w:t>
      </w:r>
    </w:p>
    <w:p>
      <w:pPr>
        <w:pStyle w:val="Normal"/>
        <w:rPr/>
      </w:pPr>
      <w:r>
        <w:rPr/>
        <w:t>-Воспитывать веру ребенка в свои силы, высказывая предвосхищающую успех оценку.</w:t>
      </w:r>
    </w:p>
    <w:p>
      <w:pPr>
        <w:pStyle w:val="Normal"/>
        <w:rPr/>
      </w:pPr>
      <w:r>
        <w:rPr/>
        <w:t>- Воспитывать настойчивость в выполнении задания, доведении эксперимента до конца.</w:t>
      </w:r>
    </w:p>
    <w:p>
      <w:pPr>
        <w:pStyle w:val="Normal"/>
        <w:rPr/>
      </w:pPr>
      <w:r>
        <w:rPr/>
        <w:t>- Заканчивать обсуждение по решаемой проблеме до появления признаков потери интереса у детей.</w:t>
      </w:r>
    </w:p>
    <w:p>
      <w:pPr>
        <w:pStyle w:val="Normal"/>
        <w:rPr/>
      </w:pPr>
      <w:r>
        <w:rPr/>
        <w:t>- Подводить итоги эксперимента. Педагог может задавать наводящие вопросы, но дети должны сами назвать поставленную проблему , вспомнить все предложенные гипотезы, ход проверки каждой, сформулировать правильный вывод и оценить сво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  экспериментирование  требует от педагога умение грамотно планировать эту деятельность, а именно отбирать познавательный материал, систематизировать его в соответствии с выбранной проблематикой, разрабатывать перспективные проекты изучения с детьми того или иного явления</w:t>
      </w:r>
      <w:r>
        <w:rPr>
          <w:rFonts w:cs="Monotype Corsiva" w:ascii="Monotype Corsiva" w:hAnsi="Monotype Corsiva"/>
          <w:color w:val="0B0BFB"/>
          <w:sz w:val="48"/>
          <w:szCs w:val="48"/>
        </w:rPr>
        <w:t xml:space="preserve"> </w:t>
      </w:r>
      <w:r>
        <w:rPr/>
        <w:t>Чтобы «заразить» детей исследовательской активностью воспитатель сам должен быть увлечен «исследованием» и много зна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ёт вопрос « С чего начат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b/>
          <w:sz w:val="28"/>
          <w:szCs w:val="28"/>
        </w:rPr>
        <w:t>Для того чтобы заниматься экспериментированием с детьми  необходимо</w:t>
      </w:r>
      <w:r>
        <w:rPr/>
        <w:t>: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2"/>
        <w:numPr>
          <w:ilvl w:val="1"/>
          <w:numId w:val="4"/>
        </w:numPr>
        <w:rPr/>
      </w:pPr>
      <w:r>
        <w:rPr>
          <w:sz w:val="24"/>
        </w:rPr>
        <w:t>подобрать  необходимую методическую литературу по данному виду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50" w:leader="none"/>
        </w:tabs>
        <w:jc w:val="both"/>
        <w:rPr/>
      </w:pPr>
      <w:r>
        <w:rPr/>
        <w:t>составить  перспективный план работы с учетом возможностей и интересов детей; форма плана может быть выбрана педагогом произвольно, с учётом требований программы « Развитие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50" w:leader="none"/>
        </w:tabs>
        <w:jc w:val="both"/>
        <w:rPr/>
      </w:pPr>
      <w:r>
        <w:rPr/>
        <w:t xml:space="preserve">оборудовать  в своей группе уголок экспериментирования, придерживаясь следующих требований к его оформлению: эстетичность, доступность, содержание и наполнение которых соответствуют возрасту дет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50" w:leader="none"/>
        </w:tabs>
        <w:jc w:val="both"/>
        <w:rPr/>
      </w:pPr>
      <w:r>
        <w:rPr/>
        <w:t>Материалы, находящиеся в Уголке, распределяются по  разделам   «Песок и  вода», «Звук», « Магниты», «Бумага», «Свет», « Стекло», «Резина», которые расположены в доступном для свободного экспериментирования месте и в достаточном количестве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Можно материалы разделить по центр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50" w:leader="none"/>
        </w:tabs>
        <w:jc w:val="both"/>
        <w:rPr/>
      </w:pPr>
      <w:r>
        <w:rPr/>
        <w:t>центр « Песок-Во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50" w:leader="none"/>
        </w:tabs>
        <w:jc w:val="both"/>
        <w:rPr/>
      </w:pPr>
      <w:r>
        <w:rPr/>
        <w:t>центр «Наука и приро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50" w:leader="none"/>
        </w:tabs>
        <w:jc w:val="both"/>
        <w:rPr/>
      </w:pPr>
      <w:r>
        <w:rPr/>
        <w:t>центр «Исскуств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50" w:leader="none"/>
        </w:tabs>
        <w:jc w:val="both"/>
        <w:rPr/>
      </w:pPr>
      <w:r>
        <w:rPr/>
        <w:t xml:space="preserve"> </w:t>
      </w:r>
      <w:r>
        <w:rPr/>
        <w:t>центр «Кулинар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50" w:leader="none"/>
        </w:tabs>
        <w:jc w:val="both"/>
        <w:rPr/>
      </w:pPr>
      <w:r>
        <w:rPr/>
        <w:t>центр «Литератур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50" w:leader="none"/>
        </w:tabs>
        <w:jc w:val="both"/>
        <w:rPr/>
      </w:pPr>
      <w:r>
        <w:rPr/>
        <w:t>манипуляционный центр/ мелкие предметы  для счёта и группировки по разным признакам/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 с детьми по экспериментированию по возрастам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дошкольный возраст/ четвертый год жизни/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 xml:space="preserve">Работа с детьми данной возрастной группы направлена на создание условий, необходимых для сенсорного развития в ходе ознакомления с явлениями и объектами окружающего мира. 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В процессе формирования у детей элементарных обследовательских действий мы решаем следующие задачи: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1) сочетать показ предмета с активным действием ребёнка по его обследованию: ощупывание, восприятие на слух, вкус, запах (может быть использована дидактическая игра типа "Чудесный мешочек");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2) сравнивать схожие по внешнему виду предметы: шуба - пальто, чай - кофе, туфли - босоножки (дидактическая игра типа "Не ошибись");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3) учить детей сопоставлять факты и выводы из рассуждений (Почему стоит автобус?);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4) активно использовать опыт практической деятельности, игровой опыт (Почему песок не рассыпается?);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Основное содержание исследований, производимых детьми, предполагает формирование у них представлений: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1. О материалах (песок, глина, бумага, ткань, дерево).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2. О природных явлениях (снегопад, ветер, солнце, вода; игры с ветром, со снегом; снег, как одно из агрегатных состояний воды; теплота, звук, вес, притяжение).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3. О мире растений (способы выращивания растений из семян, листа, луковицы; проращивание растений - гороха, бобов, семян цветов).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4. О способах исследования объекта (раздел "Кулинария для кукол": как заварить чай, как сделать салат, как сварить суп).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5. О предметном мире (одежда, обувь, транспорт, игрушки, краски для рисования и прочее).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6. Об эталоне « 1 минута»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 xml:space="preserve"> </w:t>
      </w:r>
      <w:r>
        <w:rPr/>
        <w:t>В процессе экспериментирования словарь детей пополняется словами, обозначающими сенсорные признаки свойства, явления или объекта природы (цвет, форма, величина: мнётся - ломается, высоко - низко - далеко, мягкий - твёрдый - тёплый и прочее).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 дошкольный возраст/ пятый год жизни/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Работа с детьми этой возрастной группы направлена на расширение представлений детей о явлениях и объектах окружающего мира. Основными задачами, решаемыми  в процессе экспериментирования, являются: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1) активное использование опыта игровой и практической деятельности детей (Почему лужи ночью замерзают, днём оттаивают? Почему мячик катится?);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2) группировка объектов по функциональным признакам (Для чего необходима обувь, посуда? С какой целью она используется?);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 xml:space="preserve"> </w:t>
      </w:r>
      <w:r>
        <w:rPr/>
        <w:t>3) классификация объектов и предметов по видовым признакам (посуда чайная, столовая).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I. Основное содержание исследований, проводимых детьми, предполагает формирование у них следующих представлений: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1. О материалах (глина, дерево, ткань, бумага, металл, стекло, резина, пластмасса).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2. О природных явлениях (времена года, явления погоды, объекты неживой природы -  песок, вода, снег, лёд; игры с цветными льдинками).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3. О мире животных (как звери живут зимой, летом) и растений (овощи, фрукты), условия, необходимые для их роста и развития (свет, влага, тепло).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4. О предметном мире (игрушки, посуда, обувь, транспорт, одежда и т.д.).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5. О геометрических эталонах (круг, прямоугольник, треугольник, призма).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6. О человеке (мои помощники - глаза, нос, уши, рот и т.д.).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В процессе экспериментирования словарь детей пополняется за счёт слов, обозначающих свойства объектов и явлений. Кроме этого, дети знакомятся с происхождением слов (таких, как: сахарница, мыльница и т.д.).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 xml:space="preserve"> </w:t>
      </w:r>
      <w:r>
        <w:rPr/>
        <w:t>В этом возрасте активно используются строительные игры, позволяющие определить признаки и свойства предметов в сравнении с геометрическими эталонами (круг, прямоугольник, треугольник и т.д.).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/ 6 и 7 годы  жизни/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Работа с детьми направлена на уточнение всего спектра свойств и признаков объектов и предметов, взаимосвязи и  взаимозависимости объектов и явлений. Основными задачами, решаемыми педагогом в процессе экспериментирования, являются: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- активное использование результатов исследования в практической / бытовой, игровой/ деятельности / Как быстро построить прочный дом для кукол?/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- классификация на основе сравнения: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по длине/ чулки-носки/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форме/шарф-платок-косынка/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цвету/орнаменту/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материалу/ платье шёлковое-шерстяное/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плотности, фактуре/ игра- Кто назовёт больше качеств и свойств?/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Основное содержание исследований, проводимых детьми , предполагает формирование у них следующих представл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0" w:leader="none"/>
        </w:tabs>
        <w:jc w:val="both"/>
        <w:rPr/>
      </w:pPr>
      <w:r>
        <w:rPr/>
        <w:t>о материалах/ ткань, бумага, стекло, фарфор, пластик, металл, поролон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0" w:leader="none"/>
        </w:tabs>
        <w:jc w:val="both"/>
        <w:rPr/>
      </w:pPr>
      <w:r>
        <w:rPr/>
        <w:t>о природных явлениях / явления погоды, круговорот воды в природе, движение солнца, снегопад/ и времени / сутки, день-ночь, месяц, сезон, год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0" w:leader="none"/>
        </w:tabs>
        <w:jc w:val="both"/>
        <w:rPr/>
      </w:pPr>
      <w:r>
        <w:rPr/>
        <w:t>об агрегатных состояний воды /вода- основа жизни: как образуется град, снег, лёд,  иней, туман, роса, рассматривание снежинок в лупу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0" w:leader="none"/>
        </w:tabs>
        <w:jc w:val="both"/>
        <w:rPr/>
      </w:pPr>
      <w:r>
        <w:rPr/>
        <w:t xml:space="preserve"> </w:t>
      </w:r>
      <w:r>
        <w:rPr/>
        <w:t>о мире растений / особенности поверхности овощей и фруктов, их форма, цвет, вкус, запах:рассматриваниеи сравнение веток растений- цвет, форма, расположение почек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50" w:leader="none"/>
        </w:tabs>
        <w:jc w:val="both"/>
        <w:rPr/>
      </w:pPr>
      <w:r>
        <w:rPr/>
        <w:t xml:space="preserve"> </w:t>
      </w:r>
      <w:r>
        <w:rPr/>
        <w:t>о предметном мире/ родовые и видовые признаки- транспорт грузовой, пассажирский, морской  и т. п.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В процессе экспериментирования обобщается словарь детей за счёт слов, обозначающих свойства объектов и явлений. Кроме того дети знакомятся с происхождением слов, обозначающих свойства объектов и явлений. Кроме того дети знакомятся с происхождением слов, с омонимами, многозначности слова / ключ/, синонимами / красивый, чудесный/, антонимами/ лёгкий-тяжёлый/, а также  фразеологизмами-/ лошадь в яблоках/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для организации детского экспериментирования      в группах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ладший и средний дошкольный  возраст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Бусины, пуговицы (крупные)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Верёвки, шнурки, тесьма, нитки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Пластиковые бутылочки разного размера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Винтики, гайки, шурупы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Пробки, пух и перья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Разноцветные резинки, фотоплёнки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Полиэтиленовые пакеты, одноразовая посуда,  пластиковые стаканчики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Семена бобов, фасоли, гороха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Косточки и скорлупа орехов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Спилы дерева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Вата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Глина, песок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Вода и пищевые красители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 xml:space="preserve"> </w:t>
      </w:r>
      <w:r>
        <w:rPr/>
        <w:t xml:space="preserve">Бумага разного сорта 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ий дошкольный возраст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Сосуды разной конфигурации и объёма / стаканы, ковшики, миски, бутылочки/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Мерные ложки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 xml:space="preserve"> </w:t>
      </w:r>
      <w:r>
        <w:rPr/>
        <w:t>Сито и воронки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Резиновые груши разного объёма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Формы для изготовления льда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Контейнеры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 xml:space="preserve">Пипетки с закруглёнными концами 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Пластиковые шприцы без игл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Соломка для коктейля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Пищевые красители, соль, сахар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Природный материал/ ёмкости с землёй , глиной, песком, водой/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Бросовый материал/кожа, поролон, коробки/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Технические материалы/ гайки, болты, пинцеты с закруглёнными концами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Увеличительные стёкла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Микроскоп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Спиртовка, пробирки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Рулетка, портновский метр, линейка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Часы песочные, свечи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Клеёнчатые фартуки, нарукавники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rPr/>
      </w:pPr>
      <w:r>
        <w:rPr/>
        <w:t>Щётка, совок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оборудование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  <w:u w:val="single"/>
        </w:rPr>
        <w:t xml:space="preserve">- </w:t>
      </w:r>
      <w:r>
        <w:rPr>
          <w:b/>
          <w:sz w:val="28"/>
          <w:szCs w:val="28"/>
          <w:u w:val="single"/>
        </w:rPr>
        <w:t>Приборы-помощники</w:t>
      </w:r>
      <w:r>
        <w:rPr/>
        <w:t>: увеличительные стёкла, весы/безмен/, песочные часы,   компас, магниты;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u w:val="single"/>
        </w:rPr>
        <w:t>-</w:t>
      </w:r>
      <w:r>
        <w:rPr>
          <w:b/>
          <w:sz w:val="28"/>
          <w:szCs w:val="28"/>
          <w:u w:val="single"/>
        </w:rPr>
        <w:t>разнообразные сосуды из различных материалов</w:t>
      </w:r>
      <w:r>
        <w:rPr/>
        <w:t>/ пластмасса, стекло, металл/ разного объёма и формы;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u w:val="single"/>
        </w:rPr>
        <w:t>-</w:t>
      </w:r>
      <w:r>
        <w:rPr>
          <w:b/>
          <w:sz w:val="28"/>
          <w:szCs w:val="28"/>
          <w:u w:val="single"/>
        </w:rPr>
        <w:t>природный материал</w:t>
      </w:r>
      <w:r>
        <w:rPr/>
        <w:t xml:space="preserve"> :  камешки, глина, песок, ракушки, птичьи перья, шишки, спил и листья деревьев, мох, семена и т.д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-</w:t>
      </w:r>
      <w:r>
        <w:rPr>
          <w:b/>
          <w:sz w:val="28"/>
          <w:szCs w:val="28"/>
          <w:u w:val="single"/>
        </w:rPr>
        <w:t xml:space="preserve">утилизированный материал </w:t>
      </w:r>
      <w:r>
        <w:rPr/>
        <w:t>: проволока, кусочки кожи, меха, ткани, пластмассы, дерева, пробки и т.д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  <w:sz w:val="28"/>
          <w:szCs w:val="28"/>
          <w:u w:val="single"/>
        </w:rPr>
        <w:t>- технические материалы</w:t>
      </w:r>
      <w:r>
        <w:rPr/>
        <w:t xml:space="preserve"> : гайки, скрепки, болты, гвозди, винтики, шурупы, детали конструктора и т. д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  <w:sz w:val="28"/>
          <w:szCs w:val="28"/>
          <w:u w:val="single"/>
        </w:rPr>
        <w:t>-разные виды бумаги</w:t>
      </w:r>
      <w:r>
        <w:rPr/>
        <w:t>: обычная, картон, наждачная, копировальная и др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  <w:sz w:val="28"/>
          <w:szCs w:val="28"/>
          <w:u w:val="single"/>
        </w:rPr>
        <w:t>- красители</w:t>
      </w:r>
      <w:r>
        <w:rPr/>
        <w:t>: пищевые и непищевые /гуашь, акварельные краски и др./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  <w:sz w:val="28"/>
          <w:szCs w:val="28"/>
          <w:u w:val="single"/>
        </w:rPr>
        <w:t>-медицинские материалы</w:t>
      </w:r>
      <w:r>
        <w:rPr/>
        <w:t>: пипетки, колбы, деревянные палочки, шприцы/ без игл/, мерные ложки, резиновые груши и др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  <w:sz w:val="28"/>
          <w:szCs w:val="28"/>
          <w:u w:val="single"/>
        </w:rPr>
        <w:t>-прочие материалы</w:t>
      </w:r>
      <w:r>
        <w:rPr/>
        <w:t xml:space="preserve"> :  зеркала,  воздушные шары, масло, мука, соль, сахар, цветные и прозрачные стёкла, пилка для ногтей, сито, свечи и др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-детские халаты, клеёнчатые фартуки, полотенца, контейнеры для хранения сыпучих и мелких предметов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 личного опыта  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В своей работе я использую литературу следующих авторов: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Тугушева Г.П. Чисякова А.Е. Экспериментальная деятельность детей среднего и старшего возраста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Елена Волкова  Сергей Микерин  Играем в учёных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Куликовская И .Э. Совгер Н.Н. Детское экспериментирование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Дыбина О.В.  Неизведанное рядом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Используя материалы я составила перспективный план работы с детьми , которым с удовольствием  могу с вами поделиться  . / см приложение/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  группе все материалы, находящиеся в уголке экспериментирования совместно с детьми распределили по разделам: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   </w:t>
      </w:r>
      <w:r>
        <w:rPr/>
        <w:t>-приборы – помощники (магнит, компас и др.)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-разнообразные сосуды из различных материалов, разного объема и форм;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-природный материал;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-утилизированный материал (проволока, кусочки кожи и др.);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-технические материалы (гайки, скрепки, гвозди)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-разные виды бумаги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-медицинские материалы</w:t>
      </w:r>
    </w:p>
    <w:p>
      <w:pPr>
        <w:pStyle w:val="Heading2"/>
        <w:ind w:left="210" w:hanging="75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прочие материалы (крупы, свечи и т.д).  </w:t>
      </w:r>
    </w:p>
    <w:p>
      <w:pPr>
        <w:pStyle w:val="Heading2"/>
        <w:ind w:left="210" w:hanging="75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 каждому материалу мы придумали условные обозначения (Приложение №2).  Это дает возможность ребенку найти без затруднения необходимый материл для самостоятельного экспериментирования.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-540" w:hanging="93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-540" w:hanging="180"/>
        <w:jc w:val="both"/>
        <w:rPr/>
      </w:pPr>
      <w:r>
        <w:rPr/>
        <w:t xml:space="preserve"> </w:t>
      </w:r>
      <w:r>
        <w:rPr/>
        <w:t>Все занятия проходят в форме – игры – экспериментирования.</w:t>
      </w:r>
    </w:p>
    <w:p>
      <w:pPr>
        <w:pStyle w:val="Normal"/>
        <w:tabs>
          <w:tab w:val="clear" w:pos="708"/>
          <w:tab w:val="left" w:pos="5550" w:leader="none"/>
        </w:tabs>
        <w:ind w:left="-540" w:hanging="930"/>
        <w:jc w:val="both"/>
        <w:rPr/>
      </w:pPr>
      <w:r>
        <w:rPr/>
        <w:t xml:space="preserve">             </w:t>
      </w:r>
      <w:r>
        <w:rPr/>
        <w:t>При этом необходимо  соблюдать   следующие принци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0" w:leader="none"/>
        </w:tabs>
        <w:jc w:val="both"/>
        <w:rPr/>
      </w:pPr>
      <w:r>
        <w:rPr/>
        <w:t>создавать эмоциональный настрой и заинтересовываю детей на предстоящ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0" w:leader="none"/>
        </w:tabs>
        <w:jc w:val="both"/>
        <w:rPr/>
      </w:pPr>
      <w:r>
        <w:rPr/>
        <w:t>стремиться , чтобы дети как можно больше выдвигали собственных гипотез, обосновывали свои предложения, учились отстаивать свою точку з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0" w:leader="none"/>
        </w:tabs>
        <w:jc w:val="both"/>
        <w:rPr/>
      </w:pPr>
      <w:r>
        <w:rPr/>
        <w:t>разрешать  детям варьировать условия опыта по своему усмотрению, если это не уводит слишком далеко от цели зан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0" w:leader="none"/>
        </w:tabs>
        <w:jc w:val="both"/>
        <w:rPr/>
      </w:pPr>
      <w:r>
        <w:rPr/>
        <w:t>каждый ребенок получает задание индивидуально, где учитываю его возможности и интере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0" w:leader="none"/>
        </w:tabs>
        <w:jc w:val="both"/>
        <w:rPr/>
      </w:pPr>
      <w:r>
        <w:rPr/>
        <w:t>способствовать  общению детей друг с другом во время  проведения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0" w:leader="none"/>
        </w:tabs>
        <w:jc w:val="both"/>
        <w:rPr/>
      </w:pPr>
      <w:r>
        <w:rPr/>
        <w:t>заранее намеченного плана жестко не придерживать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50" w:leader="none"/>
        </w:tabs>
        <w:jc w:val="center"/>
        <w:rPr/>
      </w:pPr>
      <w:r>
        <w:rPr/>
        <w:t>каждое «научное» открытие ребенок может зафиксировать в своем дневнике экспериментов (приложение 4)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ind w:left="-540" w:hanging="0"/>
        <w:rPr/>
      </w:pPr>
      <w:r>
        <w:rPr/>
        <w:t>В своей работе использую следующую структуру занятий:</w:t>
      </w:r>
    </w:p>
    <w:p>
      <w:pPr>
        <w:pStyle w:val="Normal"/>
        <w:tabs>
          <w:tab w:val="clear" w:pos="708"/>
          <w:tab w:val="left" w:pos="5550" w:leader="none"/>
        </w:tabs>
        <w:ind w:left="-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0" w:leader="none"/>
        </w:tabs>
        <w:jc w:val="both"/>
        <w:rPr/>
      </w:pPr>
      <w:r>
        <w:rPr/>
        <w:t>постановка, формирование проблемы (познавательной задач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0" w:leader="none"/>
        </w:tabs>
        <w:jc w:val="both"/>
        <w:rPr/>
      </w:pPr>
      <w:r>
        <w:rPr/>
        <w:t>выдвижение предложений, отбор способов проверки, выдвинутых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0" w:leader="none"/>
        </w:tabs>
        <w:jc w:val="both"/>
        <w:rPr/>
      </w:pPr>
      <w:r>
        <w:rPr/>
        <w:t>практическая деятельность детей по проверке предлагаемых гипоте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0" w:leader="none"/>
        </w:tabs>
        <w:jc w:val="both"/>
        <w:rPr/>
      </w:pPr>
      <w:r>
        <w:rPr/>
        <w:t xml:space="preserve">фиксация результатов графически в индивидуальных блокнотах или в дневнике эксперимент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0" w:leader="none"/>
        </w:tabs>
        <w:jc w:val="both"/>
        <w:rPr/>
      </w:pPr>
      <w:r>
        <w:rPr/>
        <w:t>подведение итогов, выводов</w:t>
      </w:r>
    </w:p>
    <w:p>
      <w:pPr>
        <w:pStyle w:val="Normal"/>
        <w:tabs>
          <w:tab w:val="clear" w:pos="708"/>
          <w:tab w:val="left" w:pos="5550" w:leader="none"/>
        </w:tabs>
        <w:ind w:left="-54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50" w:leader="none"/>
        </w:tabs>
        <w:jc w:val="both"/>
        <w:rPr/>
      </w:pPr>
      <w:r>
        <w:rPr/>
        <w:t xml:space="preserve">проблемная задача, перспектива - возможна презентация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</w:rPr>
        <w:t xml:space="preserve">     </w:t>
      </w:r>
      <w:r>
        <w:rPr/>
        <w:t xml:space="preserve">Для положительной мотивации деятельности дошкольников использую различные стимулы: это – </w:t>
      </w:r>
      <w:r>
        <w:rPr>
          <w:u w:val="single"/>
        </w:rPr>
        <w:t>внешние стимулы</w:t>
      </w:r>
      <w:r>
        <w:rPr/>
        <w:t xml:space="preserve"> (новизна, необычность объектов)/ волшебный сундучок- приложение7/</w:t>
      </w:r>
    </w:p>
    <w:p>
      <w:pPr>
        <w:pStyle w:val="Normal"/>
        <w:rPr/>
      </w:pPr>
      <w:r>
        <w:rPr/>
        <w:t>Толчком к началу экспериментирования может послужить удивление, любопытство, выдвинутая кем-то проблема или просьба. Для поддержания интереса к экспериментированию  проблемные ситуации могут моделироваться от имени сказочного героя-куклы. Дети старшего дошкольного возраста задают много вопросов: «Отчего?», «Почему?», «Зачем?» и т.п. Часто этим же занимается и озорная девочка Почемучка, живущая в нашей группе./ приложение6/</w:t>
      </w:r>
    </w:p>
    <w:p>
      <w:pPr>
        <w:pStyle w:val="Normal"/>
        <w:rPr/>
      </w:pPr>
      <w:r>
        <w:rPr/>
        <w:t xml:space="preserve"> </w:t>
      </w:r>
      <w:r>
        <w:rPr/>
        <w:t>В уголках экспериментирования «поселяються » и другие  персонажи, придуманные и сделанные совместно с детьми. Так, если детей младшего дошкольного возраста отличает любопытство и любознательность, то и хозяин их уголка- Зайчик-Любознайчик, который многое хочет узнать и всем интерес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ые занятия с элементами экспериментирования с детьми среднего дошкольного возраста часто строятся на стремлении вызвать удивление от открытий, поэтому удивляются вместе с детьми и удивляет их Обезьянка-Удивля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герои «участвуют» в опытах и экспериментах, решают возникшие проблемы, приносят интересные вещи юным исследователям. В костюмах героев появляются соответству ющие детали: большой карман для вопросов у Зайчика-Любознайчика, рюкзачок для нужных и интересных вещей у Обезьянки-Удивлянки, яркая нарядная косынка у Почемучки — все это способствует развитию наблюдательности, любознательности, повышению интереса к эксперимент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Эти герои вместе с детьми составляют правила работы с различными материалами, которые очень просты и легко запоминаются.</w:t>
      </w:r>
      <w:r>
        <w:rPr>
          <w:sz w:val="28"/>
        </w:rPr>
        <w:t xml:space="preserve"> </w:t>
      </w:r>
      <w:r>
        <w:rPr/>
        <w:t>Оформленные в цветовой гамме правила работы (Приложение №3) с различными материалами, разученные детьми, являются их помощниками в проведении опы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водой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Коль с водой имеем дело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ава засучим сме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лил воду — не бед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япка под рукой всег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ртук — друг: он нам помог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никто здесь не пром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 стеклом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о стеклом будь осторожен 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ь оно разбиться мож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разбилось — не бед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ть ведь верные друзь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устрый веник, брат-с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для мусора бачок 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миг осколки соберут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ши руки сберег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еском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Если сыплешь ты песок 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ядом веник и сов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огнем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омни правило: ого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когда один не трон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кончании работ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Ты работу завершил? Все на место положил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ind w:left="-540" w:hanging="0"/>
        <w:jc w:val="both"/>
        <w:rPr/>
      </w:pPr>
      <w:r>
        <w:rPr/>
        <w:t xml:space="preserve">    </w:t>
      </w:r>
      <w:r>
        <w:rPr/>
        <w:t>Для повышения эффективности и результативности экспериментальной деятельности я изготовила пособие к разным изучаемым темам. Например, к теме «Обоняние» совместно с детьми сделали «волшебную коробочку» (Приложение № 8), а к изучению темы «Зеркала» - веселого и грустного «Настроенчика» (Приложение № 9).</w:t>
      </w:r>
    </w:p>
    <w:p>
      <w:pPr>
        <w:pStyle w:val="Normal"/>
        <w:tabs>
          <w:tab w:val="clear" w:pos="708"/>
          <w:tab w:val="left" w:pos="5550" w:leader="none"/>
        </w:tabs>
        <w:ind w:left="-540" w:hanging="0"/>
        <w:jc w:val="both"/>
        <w:rPr/>
      </w:pPr>
      <w:r>
        <w:rPr/>
        <w:t xml:space="preserve">Экспериментирование с разными материалами и предметами стимулирует детей к творческим находкам по использованию этих материалов. Так после проведения экспериментов со звуком мы оформили с детьми оркестр «Музыкальные инструменты» из бросового материала (металлических опилок, песка, разных круп) (Приложение № 10). А после изучения темы «Свойства воды» изготовили ледяные новогодние поделки для украшения участка детского сада (Приложение № 11). Работая с крупами (пшено, макароны, греча) и изучив их свойства, дети стали их использовать как поделочный материал для изготовления  различных поделок (Приложение № 12). Также при подготовке к новогодним праздникам дети применяли в работе свойство соли и воды – кристаллизацию – для изготовления поделок, а именно оформления сказочного леса (Приложение № 13). </w:t>
      </w:r>
    </w:p>
    <w:p>
      <w:pPr>
        <w:pStyle w:val="Normal"/>
        <w:tabs>
          <w:tab w:val="clear" w:pos="708"/>
          <w:tab w:val="left" w:pos="5550" w:leader="none"/>
        </w:tabs>
        <w:ind w:left="210" w:hanging="0"/>
        <w:jc w:val="both"/>
        <w:rPr/>
      </w:pPr>
      <w:r>
        <w:rPr/>
        <w:t>Основной метод который я чаще всего использую в своей деятельности- это проектный метод, так как я считаю что он способствует развитию свободной творческой личности и  наиболее подходит к этому виду деятельности  Пример одного из наиболее интересных проектов « Камни вокруг нас» Почему мы решили взять с детьми эту тему…..? Просто у одного из детей, однажды во время прогулки ,  возник вопрос - Откуда появляются камни?   Дать сразу правильный ответ мне было проблематично  и это подтолкнуло меня к изучению данной темы более подробно, вовлекая в этот вид деятельности детей  и родителей    Проект получился очень познавательным и интересным как мне так и детям!!!</w:t>
      </w:r>
    </w:p>
    <w:p>
      <w:pPr>
        <w:pStyle w:val="3"/>
        <w:rPr>
          <w:sz w:val="24"/>
        </w:rPr>
      </w:pPr>
      <w:r>
        <w:rPr/>
        <w:t xml:space="preserve">        </w:t>
      </w:r>
    </w:p>
    <w:p>
      <w:pPr>
        <w:pStyle w:val="Normal"/>
        <w:rPr/>
      </w:pPr>
      <w:r>
        <w:rPr/>
        <w:t>Тип проекта – исследовательско- творческий</w:t>
      </w:r>
    </w:p>
    <w:p>
      <w:pPr>
        <w:pStyle w:val="Normal"/>
        <w:rPr/>
      </w:pPr>
      <w:r>
        <w:rPr/>
        <w:t>Сроки реализации- февраль-май</w:t>
      </w:r>
    </w:p>
    <w:p>
      <w:pPr>
        <w:pStyle w:val="Normal"/>
        <w:rPr/>
      </w:pPr>
      <w:r>
        <w:rPr/>
        <w:t xml:space="preserve">Участники проекта- дети, воспитатель, родители, педагог по изо </w:t>
      </w:r>
    </w:p>
    <w:p>
      <w:pPr>
        <w:pStyle w:val="Normal"/>
        <w:rPr/>
      </w:pPr>
      <w:r>
        <w:rPr/>
        <w:t xml:space="preserve">Проблема: Откуда появляются камни и зачем они нужны человеку </w:t>
      </w:r>
    </w:p>
    <w:p>
      <w:pPr>
        <w:pStyle w:val="Normal"/>
        <w:rPr/>
      </w:pPr>
      <w:r>
        <w:rPr/>
        <w:t xml:space="preserve">Цель :  Развивать познавательные и творческие способности детей в процессе ознакомления с миром камней </w:t>
      </w:r>
    </w:p>
    <w:p>
      <w:pPr>
        <w:pStyle w:val="Normal"/>
        <w:rPr/>
      </w:pPr>
      <w:r>
        <w:rPr/>
        <w:t>Проект содержит 4 этапа:</w:t>
      </w:r>
    </w:p>
    <w:p>
      <w:pPr>
        <w:pStyle w:val="Normal"/>
        <w:numPr>
          <w:ilvl w:val="0"/>
          <w:numId w:val="7"/>
        </w:numPr>
        <w:rPr/>
      </w:pPr>
      <w:r>
        <w:rPr/>
        <w:t>Выявление проблемы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я работы</w:t>
      </w:r>
    </w:p>
    <w:p>
      <w:pPr>
        <w:pStyle w:val="Normal"/>
        <w:numPr>
          <w:ilvl w:val="0"/>
          <w:numId w:val="7"/>
        </w:numPr>
        <w:rPr/>
      </w:pPr>
      <w:r>
        <w:rPr/>
        <w:t>Практическая деятельность по решению проблемы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Подведение итогов, постановка новой проблемы </w:t>
      </w:r>
    </w:p>
    <w:p>
      <w:pPr>
        <w:pStyle w:val="Normal"/>
        <w:rPr/>
      </w:pPr>
      <w:r>
        <w:rPr/>
        <w:t>/ подробней -смотри проек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моей работы показывают, что эта деятельность важна и нужна дет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ая ча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для того чтобы Вы, уважаемые коллеги , также как и дети  смогли почувствовать себя настоящими Геологами  я предлагаю вам распознать , используя схему, - какой  камень , лежит  перед вами  Педагоги делятся на 4 группы   </w:t>
      </w:r>
    </w:p>
    <w:p>
      <w:pPr>
        <w:pStyle w:val="Normal"/>
        <w:rPr/>
      </w:pPr>
      <w:r>
        <w:rPr/>
        <w:t>Использую 4 вида камня – каменный уголь, коралл, пемза, мрамор</w:t>
      </w:r>
    </w:p>
    <w:p>
      <w:pPr>
        <w:pStyle w:val="Normal"/>
        <w:rPr/>
      </w:pPr>
      <w:r>
        <w:rPr/>
        <w:t>Материал- 4 камня, 4 подносика , 4 лупы, 4 подушечки,4 пакетика,4 молотка,  4 баночки с водой, 4 схемы, 4 карандаша, набор цветных карандашей  .Картинки памятки использования камней   Раздел происхождения: коралл- образовался в воде из микроорганизмов ,   мрамор- горная порода, пемза- образовался при извержении вулкана , каменный уголь- из недр Земли</w:t>
      </w:r>
    </w:p>
    <w:p>
      <w:pPr>
        <w:pStyle w:val="Normal"/>
        <w:rPr/>
      </w:pPr>
      <w:r>
        <w:rPr/>
        <w:t>Готовые схемки- подсказки с фотографиями  кам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очень хочется надеяться, что результаты моего труда помогут вам в организации работы с детьми по экспериментальной деятельности  в своих группах!!! Спасибо за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50" w:hanging="360"/>
      </w:pPr>
      <w:rPr/>
    </w:lvl>
    <w:lvl w:ilvl="1">
      <w:start w:val="1"/>
      <w:numFmt w:val="decimal"/>
      <w:lvlText w:val="%2."/>
      <w:lvlJc w:val="left"/>
      <w:pPr>
        <w:tabs>
          <w:tab w:val="num" w:pos="570"/>
        </w:tabs>
        <w:ind w:left="5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90"/>
        </w:tabs>
        <w:ind w:left="1290" w:hanging="18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360"/>
      </w:pPr>
    </w:lvl>
    <w:lvl w:ilvl="4">
      <w:start w:val="1"/>
      <w:numFmt w:val="lowerLetter"/>
      <w:lvlText w:val="%5."/>
      <w:lvlJc w:val="left"/>
      <w:pPr>
        <w:tabs>
          <w:tab w:val="num" w:pos="2730"/>
        </w:tabs>
        <w:ind w:left="2730" w:hanging="36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180"/>
      </w:pPr>
    </w:lvl>
    <w:lvl w:ilvl="6">
      <w:start w:val="1"/>
      <w:numFmt w:val="decimal"/>
      <w:lvlText w:val="%7."/>
      <w:lvlJc w:val="left"/>
      <w:pPr>
        <w:tabs>
          <w:tab w:val="num" w:pos="4170"/>
        </w:tabs>
        <w:ind w:left="4170" w:hanging="360"/>
      </w:pPr>
    </w:lvl>
    <w:lvl w:ilvl="7">
      <w:start w:val="1"/>
      <w:numFmt w:val="lowerLetter"/>
      <w:lvlText w:val="%8."/>
      <w:lvlJc w:val="left"/>
      <w:pPr>
        <w:tabs>
          <w:tab w:val="num" w:pos="4890"/>
        </w:tabs>
        <w:ind w:left="4890" w:hanging="360"/>
      </w:pPr>
    </w:lvl>
    <w:lvl w:ilvl="8">
      <w:start w:val="1"/>
      <w:numFmt w:val="lowerRoman"/>
      <w:lvlText w:val="%9."/>
      <w:lvlJc w:val="right"/>
      <w:pPr>
        <w:tabs>
          <w:tab w:val="num" w:pos="5610"/>
        </w:tabs>
        <w:ind w:left="561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50" w:leader="none"/>
      </w:tabs>
      <w:ind w:left="210" w:hanging="75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550" w:leader="none"/>
      </w:tabs>
      <w:ind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550" w:leader="none"/>
      </w:tabs>
      <w:ind w:left="-54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11:00Z</dcterms:created>
  <dc:creator>*</dc:creator>
  <dc:description/>
  <cp:keywords/>
  <dc:language>en-US</dc:language>
  <cp:lastModifiedBy>пользователь</cp:lastModifiedBy>
  <cp:lastPrinted>2012-12-17T14:14:00Z</cp:lastPrinted>
  <dcterms:modified xsi:type="dcterms:W3CDTF">2012-12-17T10:18:00Z</dcterms:modified>
  <cp:revision>18</cp:revision>
  <dc:subject/>
  <dc:title>Консультация на тему: « Планирование работы с детьми по экспериментированию в разных возрастных группах» </dc:title>
</cp:coreProperties>
</file>