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sz w:val="130"/>
          <w:szCs w:val="130"/>
        </w:rPr>
      </w:pPr>
      <w:r>
        <w:rPr>
          <w:sz w:val="130"/>
          <w:szCs w:val="130"/>
        </w:rPr>
        <w:t xml:space="preserve">Перспективный план </w:t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sz w:val="120"/>
          <w:szCs w:val="120"/>
        </w:rPr>
      </w:pPr>
      <w:r>
        <w:rPr>
          <w:sz w:val="130"/>
          <w:szCs w:val="130"/>
        </w:rPr>
        <w:t>работы по экспериментированию</w:t>
      </w:r>
      <w:r>
        <w:rPr>
          <w:sz w:val="120"/>
          <w:szCs w:val="120"/>
        </w:rPr>
        <w:t>.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 xml:space="preserve">МДОУ детский сад №101 </w:t>
      </w:r>
    </w:p>
    <w:p>
      <w:pPr>
        <w:pStyle w:val="Normal"/>
        <w:tabs>
          <w:tab w:val="clear" w:pos="708"/>
          <w:tab w:val="left" w:pos="13183" w:leader="none"/>
        </w:tabs>
        <w:ind w:left="1701" w:hanging="0"/>
        <w:rPr/>
      </w:pPr>
      <w:r>
        <w:rPr>
          <w:sz w:val="52"/>
          <w:szCs w:val="52"/>
        </w:rPr>
        <w:t xml:space="preserve">                                                 </w:t>
      </w:r>
      <w:r>
        <w:rPr>
          <w:sz w:val="52"/>
          <w:szCs w:val="52"/>
        </w:rPr>
        <w:t>воспитатель:   Маврина Е.Ю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413"/>
      </w:tblGrid>
      <w:tr>
        <w:trPr>
          <w:trHeight w:val="1069" w:hRule="atLeast"/>
        </w:trPr>
        <w:tc>
          <w:tcPr>
            <w:tcW w:w="137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ль:</w:t>
            </w:r>
          </w:p>
        </w:tc>
        <w:tc>
          <w:tcPr>
            <w:tcW w:w="13413" w:type="dxa"/>
            <w:tcBorders/>
          </w:tcPr>
          <w:p>
            <w:pPr>
              <w:pStyle w:val="Normal"/>
              <w:ind w:left="43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особствовать развитию у детей старшего дошкольного возраста познавательной активности, любознательности, стремления к самостоятельному познанию и размышлению</w:t>
            </w:r>
          </w:p>
        </w:tc>
      </w:tr>
      <w:tr>
        <w:trPr>
          <w:trHeight w:val="5729" w:hRule="atLeast"/>
        </w:trPr>
        <w:tc>
          <w:tcPr>
            <w:tcW w:w="137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ачи:</w:t>
            </w:r>
          </w:p>
        </w:tc>
        <w:tc>
          <w:tcPr>
            <w:tcW w:w="1341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ширение знаний детей об окружающем мире через знакомство с элементами различных областей знани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у детей элементарных представлений об основных физических свойствах и явления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элементарных математических представлений (о мерке, как способе измерения объема, массы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элементарных представлений из области естествознания: о разнообразии видов и составе почвы, песка; о разнообразии камн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у детей умений пользоваться приборами – помощниками при проведении игр- экспериментов (микроскопом,           увеличительным стеклом, песочными часами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витие у детей умственных способностей; развитие мыслительных операций (сравнение, обобщение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оциально-личностное развитие каждого ребенка, формирование таких качеств, как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стоятельн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контроль и саморегуляция своих действ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40"/>
        <w:gridCol w:w="2919"/>
        <w:gridCol w:w="3260"/>
        <w:gridCol w:w="3020"/>
        <w:gridCol w:w="2997"/>
      </w:tblGrid>
      <w:tr>
        <w:trPr>
          <w:trHeight w:val="2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териал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е содержание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280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К Т Я Б Р 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е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эмоционально-положительного отношения к процессу экспериментирования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-Почемучка. Правило работы с различными материалами (стекло, песок, вода и т. д.). Приборы-помощники (компас, магнит, весы, лупы, песочные часы, воронки, спиртовки, глобус). Различный природный материал. Журнал экспериментирования. Индивидуальные дневники экспериментирования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ервоначальные представления о том, чем мы будем заниматься, что нового и интересного они узнают на занятиях. Знакомство со страной ДОКОРУПО (страна до которой рукою подать)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возникло желание заниматься данным видом деятельности-эксперементированием (проводить эксперименты)</w:t>
            </w:r>
          </w:p>
        </w:tc>
      </w:tr>
      <w:tr>
        <w:trPr>
          <w:trHeight w:val="18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ни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знообразием камней, их свойствами, особенностями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ечных и морских камней, керамзит. Иллюстрации с изображениями зданий, мостов, памятников; несколько сувениров, женских украшений. Гвоздь, молоток, лупы-12 штук. Пластилин, стаканы с водой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интерес к камням, сенсорные ощущения, умение обследовать камни разными органами чувств, называть их свойства и особенности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личают камни, знакомы с их свойствами и особенностями. У детей сформирован интерес к объектам неживой природы и навык наблюдения за ними.</w:t>
            </w:r>
          </w:p>
        </w:tc>
      </w:tr>
      <w:tr>
        <w:trPr>
          <w:trHeight w:val="20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сок и глина 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 такими компонентами неживой природы, как песок и глина, сравнить, чем они отличаются и найти проявление свойств этих веществ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еска и глины в стаканчиках. Лупы - 12 шт. вода - 12 стаканов трубочки для коктейля. Сказка "Три поросёнка"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свойствах песка и глины, учить их сравнивать материалы, правильно называть все их особенности. Литература: И.А. Рыжова стр.31 И.Э. Куликовская стр. 5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различать песок и глину и имеют представление об их свойствах.</w:t>
            </w:r>
          </w:p>
        </w:tc>
      </w:tr>
      <w:tr>
        <w:trPr>
          <w:trHeight w:val="205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ва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войствами почвы и входящих в ее состав песка и глины. Развивать познавательный интерес в процессе экспериментирования с почвой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. Железная банка спиртовка стакан с водой стеклянная пластинка листья березы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ределять и сравнивать сухую и влажную почву; оценивать состояние почвы. Литература: О.В.Дыбина стр. 112 стр. 75 Иванова стр. 102 И.Э.Куликовская стр.50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комы со свойствами почвы и входящих в ее состав песка и глины.</w:t>
            </w:r>
          </w:p>
        </w:tc>
      </w:tr>
      <w:tr>
        <w:trPr>
          <w:trHeight w:val="229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 О Я Б Р 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ткани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 ребенка в процессе экспериментирования с тканями. Развивать умение узнавать и различать виды тканей, сравнивать их свойства и качест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бор тканей (болонья, ситец, мешковина, капрон, мерная ложка, звонок вода, бумажные салфетки, тряпочки, блокноты Почемучка.       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точнению и закреплению представлений детей о видах и свойствах тканей, развивать умение договариваться друг с другом для решения задачи. Литература: О.В.  Дыбина стр. 117 стр. 167 энциклопедия стр. 12 методичка стр. 31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еют представления об окружающем мире посредством знакомства с различными материалами (ткань, бумага, стекло), их свойствами и областью применения в жизни человека.</w:t>
            </w:r>
          </w:p>
        </w:tc>
      </w:tr>
      <w:tr>
        <w:trPr>
          <w:trHeight w:val="22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бумаги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 детей, их умений сравнивать, анализировать, обобщать и делать выводы. Развивать умения узнавать и различать виды бумаги, сравнивать их свойства и качества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виды бумаги (писчая, копировальная, наждачная) емкости с водой ножницы тряпочки бумажные кораблики письмо от Почемучки блокноты карандаши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у детей о свойствах бумаги размокать в воде, продолжать развивать познавательную активность детей в процессе экспериментирования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стекл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наблюдательности детей, их умений сравнивать. Анализировать, обобщать, устанавливать причинно - следственные связи. Познакомить детей со свойствами стеклянных предметов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ые стеклянные игрушки, бытовые предметы. Мыльные пузыри, новогодние игрушки. Блокноты, карандаши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сырьём из которого получают стекло. Расширять их представление о том, каким бывает стекло, о его качествах, использовании их в быту.                         Литература: Рыжовастр.62   О.В. Дыбина стр. 116 стр. 47.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рение (как человек измеряет)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нсорных способностей ребенка в плане измерения характеристик предметов окружающего мира "от себя", рассматривать, ощупывать, различать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ревнеегипетских мер, римская система мер, линейка, измерительная лента, наглядные картинки по теме "Человек", напольные весы, ростомер. Блокноты, простые карандаши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нимание ребенка, что человек - часть природы. Развивать представление о человеке, как биологическом существе. Литература: И.Э. Куликовская стр. 33, Г. Остер "38 попугаев"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ы представления об измерении, как одном из способов познания мира, о единицах измерения, об измерительных приборах, умеют ими пользоваться.</w:t>
            </w:r>
          </w:p>
        </w:tc>
      </w:tr>
      <w:tr>
        <w:trPr>
          <w:trHeight w:val="331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 Е К А Б Р 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рение (чем можно измерять)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ребенка измерять окружающие предметы; концетрировать внимание на измерении температуры окружающей среды и собственного тел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измерительная лента, ростомер, весы с разновесами, мерные сосуды, термометры для измерения t тела, воздуха, воды. Два стакана с водой разной температуры (из холодильника и теплой. Репродукции картин художников с изображением пейзажей в разное время года. Литература: И.Э. Куликовская стр. 33-35. О.В. Дыбина стр. 1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у детей о мерке, как способе измерения длины, объема, веса. Познакомить детей с простейшими измерительными приборами. Познакомить детей с понятием "температура". Сравнить разные виды термометров. Пополнить активный словарь детей новыми понятиями (градус. шкала, температура, термометр)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ы представления об измерении, как одном из способов познания мира, о единицах измерения, об измерительных приборах, умеют ими пользоваться.</w:t>
            </w:r>
          </w:p>
        </w:tc>
      </w:tr>
      <w:tr>
        <w:trPr>
          <w:trHeight w:val="306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ичество в нашей жизни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 ребенка в процессе знакомства с явлением электричеств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чайник, магнитофон, картинки с изображением троллейбуса, трамвая, воздушный шарик, ножницы, салфетка, линейка, расческа, пластилин, металлическая скрепка, что-либо шерстяное (свитер), прозрачная пластиковая салфетка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ями "электричество" и "электрический ток". Объяснить природу молнии, формировать основы безопасности при взаимодействии с электричеством.         Литература: И.Э. Куликовская стр. 69-70,  О.В. Дыбина стр. 98-100, Николаева стр. 3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етей сформированы представления об электричестве как особой форме энергии, об электрических приборах. Знакомы со статическим электричеством. У детей сформированы представления о правилах безопасности при взаимодействии с электричеством.   </w:t>
            </w:r>
          </w:p>
        </w:tc>
      </w:tr>
      <w:tr>
        <w:trPr>
          <w:trHeight w:val="280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нит и его свойства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ознавательной активности ребенка в процессе знакомства со скрытыми свойствами магнита.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магниты; прямоугольный, круглый, в форме подковы, железные опилки, бумажный стаканчик, листок бумаги, салфетка, ножницы, линейка, нитка (30 см)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ями "магнит", "магнетизм". Сформировать представления о свойствах магнита. Актуализировать знания детей об использовании свойств магнита человеком. Литература: И.Э. Куликовская стр. 67,  О.В. Дыбина стр. 94, Л. Н. Прохорова стр. 43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ы эмоционально-положительное отношение к познанию магнита посредством знакомства с интересными фактами из истории появления, обнаружения и использования магнита человеком. Создание условия для овладевания способами познания свойств магнитов</w:t>
            </w:r>
          </w:p>
        </w:tc>
      </w:tr>
      <w:tr>
        <w:trPr>
          <w:trHeight w:val="23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нитные свойства Земли. Компас.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юбознательности ребенка в процессе знакомства с компасом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. Различные предметы: иголка, магнит, растительное масло, емкость с песком, мелкие металлические предметы, металлические опилки, картон, плакат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тем, что земля это большой магнит, у которого есть северный и южный полюс; сформировать представления о свойствах компаса. Литература: И.Э. Куликовская стр.68-69,  О.В.  Дыбина стр.152-153, 96-97, Рыжова стр. 112-113.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 Н В А Р 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ля на глобусе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 детей в процессе знакомства с глобусом Земли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. Фотографии с изображением Земли из космоса. 2 пластилиновых человека (Джон и Вася). Настольная лампа. Энциклопедия "Мир вокруг". Литература: И.Э. Куликовская стр.38,  О.В. Дыбина стр. 110, 137, Николаева стр. 39-42, 44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моделью Земли - глобусом. Расширить представление об атмосфере Земли, четырех сторон света (север, юг, запад, восток) и их сокращенных обозначениях. Познакомить детей с историческими изменениями в представлениях людей о форме Земли. Формировать умение устанавливать цветовые соответствия на глобусе с реальными природными явлениями (синий-вода, зеленый-лес, и т. д.)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комы с моделью Солнечной системы, местом планеты Земля в ней. У детей сформированы представления об  истории появления и использовании глобуса. О значения и роли цвета на глобусе и карте. Развито эмоционально-положительное отношение к занятиям экспериментирования</w:t>
            </w:r>
          </w:p>
        </w:tc>
      </w:tr>
      <w:tr>
        <w:trPr>
          <w:trHeight w:val="15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лнце. Земля и другие планеты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 детей в процессе знакомства с Солнечной системой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ус, карта солнечной системы, лампа, фонарик, стол, линейка, Детская энциклопедия. Литература: И.Э. Куликовская стр. .41,  О.В. Дыбина стр. 111, Николаева стр. 39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элементарные представления о Солнечной системе, о месте Земли в космическом пространстве.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с. Притяжение. Равновесие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ую активность детей в процессе знакомства с силой тяготения. Развивать способность использовать простые механизмы - рычаги, колёса, клеммы и т. д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из разных материалов (дерево, металл, пластмасса, бумага, пух). Емкость  с водой, песком, металлические шарики, 2 пробки, рычажные весы, бечевка, ножницы, линейка, карандаш. Литература: И.Э. Куликовская стр. 58,  О.В. Дыбина стр.1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ь детям, что Земля обладает силой притяжения, выяснить, как она действует. Познакомить детей с понятием "свободное падение", т. е. под действием силы тяжести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ы представления о видах движения, ознакомлены с историей создания простых механизмов и их применения для облегчения и выполнения работы. Дети в состоянии ответить на вопрос "Почему предметы движутся?" Знакомы с понятием силы.</w:t>
            </w:r>
          </w:p>
        </w:tc>
      </w:tr>
      <w:tr>
        <w:trPr>
          <w:trHeight w:val="18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чему предметы движутся. Виды движения.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способность ощущать состояние движения и покоя, инерции, трения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и, шарики, тележки, разные поверхности. Коробка из-под обуви, линейка, 10 круглых карандашей, воздушный шарик. Литература: И.Э. Куликовская стр. 54-5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я детей находить различные виды одного действия. Познакомить детей с видами движения (прямолинейное, вращательное, по наклонной плоскости).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 Е В Р А Л 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ажения света. Зеркало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ребенка рассматривать различные отражения от блестящих поверхностей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а различной формы и цвета, 4 книги, карандаш, бумага, фильмоскоп, настольная лампа. Литература: О. В. Дыбина стр.92  И.Э. Куликовская стр.6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ями "свет", "отражение". Сформировать представление о таком свойстве света, как  отражение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детей сформированы знания о свете, как об одной из форм энергии и о том, как происходит отражение света. Сформированы представления о способности человека и животных видеть, различать цвета, об использовании цвета в природе и культуре.   </w:t>
            </w:r>
          </w:p>
        </w:tc>
      </w:tr>
      <w:tr>
        <w:trPr>
          <w:trHeight w:val="20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о такое радуга? Смешение цветов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ко-синтетических способностей ребен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и картин с изображением радуги, мыльные пузыри, краски, лак для ногтей, листы бумаги. Литература: Куликовская стр.64 Горбашева стр. 4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ыслительную активность детей, умение делать выводы на основе наблюдений, аккуратность в работе. Чувство цвета. Формировать умение смешивать краски для получения нового цвета.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щество. Из чего все сделано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блюдательности детей, их умений сравнивать, анализировать, обобщать, устанавливать причинно-следственные зависимости и делать выводы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ашенная жидкость в прозрачном стакане, вода, лед в формочках, спиртовка, схемы строения вещества в твердом, жидком и газообразном состоянии. Литература: И.Э. Куликовская стр.44,  О.В. Дыбина стр. 163-164, 106, 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лементарные представления о том, из чего состоят тела и как они могут изменяться; познакомить детей с понятием "твердое тело", "жидкость", "газ" и их отличиями друг от друга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ы представления о том, из чего состоят тела и как они могут изменяться (на примере воды)</w:t>
            </w:r>
          </w:p>
        </w:tc>
      </w:tr>
      <w:tr>
        <w:trPr>
          <w:trHeight w:val="20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говорот воды в природе.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логическое мышление детей, познавательную активность, способность устанавливать причинно - следственные связ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овая бутылка, воздушный шарик, 2 миски с горячей и холодной водой, термометр, свечи, спички, охлажденная металлическая крышка Литература:  О.В. Дыбина стр. 137 стр. 84 стр. 142, И.Э. Куликовская стр. 4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детей о том, что теплый воздух поднимается вверх, совершенствовать речь детей, расширять кругозор, умение устанавливать связи, познакомить детей с процессом конденсации.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 А Р 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дкость. Свойства воды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знавательный интерес ребенка в процессе экспериментирования с жидкостям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акана с водой, 2 яйца, 5 чайных ложек соли, камешки, сахар, кристаллы марганцовки, масло, глубокая тарелка. Литература: Куликовская стр. 4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умение находить различные жидкости в окружающем пространстве. Познакомить детей со свойствами жидкости на примере воды.</w:t>
            </w:r>
          </w:p>
        </w:tc>
        <w:tc>
          <w:tcPr>
            <w:tcW w:w="2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ы представления о свойствах воды, о ее значении в жизни человека. Сформированы элементарные представления о процессе фильтрации.</w:t>
            </w:r>
          </w:p>
        </w:tc>
      </w:tr>
      <w:tr>
        <w:trPr>
          <w:trHeight w:val="255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а-растворитель. Очищение воды с помощью фильтров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проведения лабораторных опытов, объяснить детям, почему вода иногда нуждается в очистке, и дать элементарные представления о процессе фильтрации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рачные сосуды цилиндрической формы разного сечения, сосуды фигурной формы, фильтровальная бумага (ватные диски). Вещества для растворения   (соль, масло), травяной настой. Литература: Скоролупова стр. 15-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ть и обогащать словарь детей существительными, прилагательными и глаголами по теме занятия. Закреплять умение работать с незнакомыми растворами, соблюдать меры безопасности. Прививать бережное отношение к воде.</w:t>
            </w:r>
          </w:p>
        </w:tc>
        <w:tc>
          <w:tcPr>
            <w:tcW w:w="2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в семян огурцов.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детей о том, что овощи выращиваются из семян, учить детей различать семена огурцов от семян редиса, салата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, баночки для посадки, семена огурцов, лейка с водой. Литература: А. И. Иванова стр. 46-47, Экология (старая книга)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уточнению и закреплению представлений детей о том, что семена нужны для размножения растений, запомнить в какой последовательности развивается растение (проросток, молодое растение. цветение, плодоношение).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комы с посадкой растений (как правильно это делать-умеют) Знают, что растениям для нормальной жизни необходима вода, тепло, свет и питательная почва.</w:t>
            </w:r>
          </w:p>
        </w:tc>
      </w:tr>
      <w:tr>
        <w:trPr>
          <w:trHeight w:val="229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 П Р Е Л 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. Свойства воздуха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собности устанавливать причинно-следственные связи на основе элементарного эксперимента и делать выво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ер, пустая бутылочка с узким горлышком; таз с водой, 2 стакана (один с чистой водой, другой с газировоной), небольшие кусочки пластилина; воздушные шары, мыльные пузыри.          Литература: И.Э. Куликовская стр. 48,  О.В. Дыбина стр. 84-88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представления детей о том, что воздух это не "невидимка", а реально существующий газ. Расширить представление детей о значимости воздуха в жизни человека.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ы представление о значимости воздуха в жизни человека, о значении растений в жизни планеты.</w:t>
            </w:r>
          </w:p>
        </w:tc>
      </w:tr>
      <w:tr>
        <w:trPr>
          <w:trHeight w:val="20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вук и слух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ой активности ребенка в процессе анализа различных звуков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музыкальные инструменты (бубен, барабан, металлофон, погремушка, ложки, балалайка), пластиковый стакан, резинка в форме колечка. Литература: И.Э.  Куликовская стр. 64,  О.В. Дыбина стр. 40, 102, 113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онятием "звук". Развивать умение сравнивать различные звуки, определять их источники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ы представления о характеристиках звука - громкость, тембр, длительность.</w:t>
            </w:r>
          </w:p>
        </w:tc>
      </w:tr>
      <w:tr>
        <w:trPr>
          <w:trHeight w:val="204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. Наши помощники-уши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значимость расположения ушей по обеим сторонам головы человека, познакомить со строением уха, его ролью в ориентировке в пространстве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с контурным рисунком головы человека, на котором есть ошибки в изображении ушей (одно ухо, 3 уха, оба сверху головы, уши животных), схемы строения уха человека. Литература:  О.В. Дыбина стр. 112, 113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как человек слышит звук. Подвести к пониманию причин возникновения звука; колебание предметов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накомы со строением уха, его важной ролью для жизни человека (для ориентировки в пространстве).</w:t>
            </w:r>
          </w:p>
        </w:tc>
      </w:tr>
      <w:tr>
        <w:trPr>
          <w:trHeight w:val="180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овек. Наши помощники-глаза.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троением глаза, функций его частей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. Пиктограммы: брови, ресницы, веко, глазное яблоко. Модель глаза. Картинки с изображением предметов. Литература:  Дыбина стр. 114-116.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ервоначальное представление о строении глаза, выявить зависимость видения объекта от расстояния до него. Посмотреть как зрачок глаза меняет размер в зависимости от освещенности.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о представление о строении глаза и его значении в жизни человека.</w:t>
            </w:r>
          </w:p>
        </w:tc>
      </w:tr>
      <w:tr>
        <w:trPr>
          <w:trHeight w:val="153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 А 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волюция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понять и объяснить детям происходящее на планете изменения с использованием полученных знаний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с водой, пипетка, растительное масло, энциклопедии, почва, камешки, вода.      Литература:  О.В.  Дыбина стр. 139-141, 137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я детей о зарождении жизни на земле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меют представление о происходящих на нашей планете изменениях.</w:t>
            </w:r>
          </w:p>
        </w:tc>
      </w:tr>
      <w:tr>
        <w:trPr>
          <w:trHeight w:val="18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ногообразие живых организмов, как приспособление к окружающей среде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устанавливать связи между строением и образом жизни птиц в экосистеме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крыльев, перья, лупы, замок-молния. Макеты лапок различных птиц. Емкость с водой. Литература:   О.В. Дыбина стр. 79, 140, 25-26, Николаева стр. 58-60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представление детей о знакомых птицах, показать их приспособления к полету, плаванию.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личают птиц по их внешним различиям. Знают о том, что они умеют плавать и летать (способы).</w:t>
            </w:r>
          </w:p>
        </w:tc>
      </w:tr>
      <w:tr>
        <w:trPr>
          <w:trHeight w:val="153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тение и  его условия содержания.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детей о строении растений; укрепить знания о роли воды, света, тепла в жизни растений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ое растение, лейка с водой, удобрение для растений, почва, Литература: А. И. Иванова стр. 150 (Весна нам поручила)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зать, что у растения есть стебель, корень, лист и цвет: что необходимо растениям для жизни. Установить это опытным путем, осуществить посадку рассады. 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меют ухаживать за растениями, зная их особенности.</w:t>
            </w:r>
          </w:p>
        </w:tc>
      </w:tr>
      <w:tr>
        <w:trPr>
          <w:trHeight w:val="154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в форме КВН.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полученные за год навыки и умения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й (по ходу КВН)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приобретенный в специально организованных и совместных видах деятельности опыт физического экспериментирования</w:t>
            </w:r>
          </w:p>
        </w:tc>
        <w:tc>
          <w:tcPr>
            <w:tcW w:w="29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тей сформированы представления.</w:t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rPr>
          <w:sz w:val="130"/>
          <w:szCs w:val="130"/>
        </w:rPr>
      </w:pPr>
      <w:r>
        <w:rPr>
          <w:sz w:val="130"/>
          <w:szCs w:val="13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05:00Z</dcterms:created>
  <dc:creator>first</dc:creator>
  <dc:description/>
  <cp:keywords/>
  <dc:language>en-US</dc:language>
  <cp:lastModifiedBy>1</cp:lastModifiedBy>
  <cp:lastPrinted>2009-02-12T13:10:00Z</cp:lastPrinted>
  <dcterms:modified xsi:type="dcterms:W3CDTF">2019-03-05T19:26:00Z</dcterms:modified>
  <cp:revision>7</cp:revision>
  <dc:subject/>
  <dc:title/>
</cp:coreProperties>
</file>