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93040</wp:posOffset>
            </wp:positionV>
            <wp:extent cx="4343400" cy="1254760"/>
            <wp:effectExtent l="0" t="0" r="0" b="0"/>
            <wp:wrapTight wrapText="bothSides">
              <wp:wrapPolygon edited="0">
                <wp:start x="-24" y="0"/>
                <wp:lineTo x="-24" y="21492"/>
                <wp:lineTo x="21600" y="21492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 мероприятий проведения Дня правовой помощи де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ДОУ д/с № 1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17"/>
        <w:gridCol w:w="1623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тема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дные привычки» - занятие из цикла «К здоровому образу жизни» с участием врача-педиа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 В доступной игровой форме, используя советы Г. Остера, излагается материал о разнообразии вредных привычек, их формировании и роли в жизни человек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тематических буклетов о правах детей, по пропаганде ответственного родителя, профилактике семейного насилия, жестокого обращения с детьми 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и страницы сайта  по правовому просвещению родителей (нормативно-правовые документы (выписки из Конституции РФ, Конвенции ООН о правах ребенка, Семейного Кодекса РФ, Закона об образовании и др.), указаны контактные телефоны служб по защите прав несовершеннолетни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и, Воспитатели,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мероприятий: </w:t>
            </w:r>
          </w:p>
          <w:p>
            <w:pPr>
              <w:pStyle w:val="Normal"/>
              <w:jc w:val="both"/>
              <w:rPr/>
            </w:pPr>
            <w:r>
              <w:rPr/>
              <w:t>-«Дарите детям радость!» - посвященных Дню правовой помощи де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«21 век – век ребенка» - к Всемирному дню ребенка (день принятия ООН Конвенции о правах ребенк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группового тематического стенда для родителей «К ребёнку с добром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онцерт «Музыка против насилия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и с приглашением психологов, специалистов учреждений социальной помощи семье и детям, сотрудников правоохранительных органов с тематикой:</w:t>
            </w:r>
          </w:p>
          <w:p>
            <w:pPr>
              <w:pStyle w:val="Normal"/>
              <w:jc w:val="both"/>
              <w:rPr/>
            </w:pPr>
            <w:r>
              <w:rPr/>
              <w:t>-«Права и обязанности родителей по воспитанию и образованию дете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Профилактика жестокости и агрессии в семьях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«Здоровье наших дет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 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конкурс «Ремень не для порки…(гуманное использование ремня, что можно сделать из ремня и пр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ДОУ (консультативную помощь по вопросам защиты прав и достоинств ребенка, формам и методам воспитания детей, возможность ознакомиться с условиями содержания, воспитания и образования своих детей в дошкольном учрежден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ов довер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, тренингов для родителей, допускающих применение физических наказаний к детям по коррекции п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одительских собраний и бесед с приглашением специалистов (юристов, психологов) «О недопустимости жестокого обращения с детьми; Ошибки семейного воспитания и их влияние на формирование у ребенка системы ценностей», «Права и обязанности  детей  и родителей в детско-родительских взаимоотношениях в семье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а «Мир без насил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5:00Z</dcterms:created>
  <dc:creator>пользователь</dc:creator>
  <dc:description/>
  <cp:keywords/>
  <dc:language>en-US</dc:language>
  <cp:lastModifiedBy>пользователь</cp:lastModifiedBy>
  <cp:lastPrinted>2014-11-17T12:26:00Z</cp:lastPrinted>
  <dcterms:modified xsi:type="dcterms:W3CDTF">2014-11-17T13:10:00Z</dcterms:modified>
  <cp:revision>5</cp:revision>
  <dc:subject/>
  <dc:title/>
</cp:coreProperties>
</file>