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ложение 9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color w:val="FF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color w:val="FF0000"/>
          <w:sz w:val="28"/>
          <w:szCs w:val="28"/>
        </w:rPr>
        <w:t>План консультационно – просветительская работа с педагогами по вопросам физического развития детей, воспитания здорового образа жизни, профилактики инфекционных заболеваний, адаптации детей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34"/>
        <w:gridCol w:w="2126"/>
        <w:gridCol w:w="3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Консультация «Методика проведения подвижных игр в ДО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ук.по физ. восп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смотр  НОД «Активный отдых и организация прогу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орбунова Н.В.,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аскарь А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астер – класс по организации подвижных игр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ук.по физ. восп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олькова И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бучающий мастер – класс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ема: «Чтоб  ребенок был здоров…» Технологии здоровьесбережения в работе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ук.по физ. восп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мирнова Е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Качественное проведение всех форм работы по физическому развитию детей и обеспечение  двигательной активности детей в течение д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ук.по физ. восп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Меры профилактики и предупреждения  простудных заболе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 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ический совет № 2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ема: 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Организация работы по здоровьесбережению детей дошкольного возраста в условиях  реализации ФГОС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ук.по физ. восп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д. работники</w:t>
            </w:r>
          </w:p>
        </w:tc>
      </w:tr>
    </w:tbl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color w:val="FF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color w:val="FF0000"/>
          <w:sz w:val="28"/>
          <w:szCs w:val="28"/>
        </w:rPr>
        <w:t>План консультационно – просветительская работа с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.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263"/>
        <w:gridCol w:w="2126"/>
        <w:gridCol w:w="3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№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нализ семей по социальным группам (полные, неполные и т.д.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нформационно-справочные стенды, папки-передвижки, газета детского сада.</w:t>
              <w:br/>
              <w:t>Задача: знакомить родителей с  работой ДОУ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профилактика сколиоза и плоскостопия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значение подвижной игры в физическом развитии детей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«Малыши открывают спорт (с какого возраста и каким видам спорта можно обучать дошколят)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Особенности оздоровительной работы с детьми на свежем воздухе в летний период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и т.д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змещение материалов о ДОУ в печати; на сайте детского сада, персональных страницах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Рук.по физ. восп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ическое просвещение родителей.</w:t>
              <w:br/>
              <w:t>Задача: Повышение психолого-педагогической компетентности родителей, привлечение их к активному участию в образовательном процессе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 Общие собрание родителей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1. Установочное собрание «Организация воспитательно-образовательного пространства в группах»  (цели и задачи на новый учебный год; программы технологии, развивающая предметно-пространственная среда в группах)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2. Итоговое «Как повзрослели и чему научились наши дети за этот учебный год» (итоги работы ДОУ, отчет о работе кружков и допуслуг)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 Групповые собрания (3 раза в год – установочное, текущие и итоговое)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 «Улыбка малыша в процессе адаптации».</w:t>
              <w:br/>
              <w:t> 2 «Говорим правильно» (развитие речи младшего дошкольника).</w:t>
              <w:br/>
              <w:t> 3. Игры  и пособия для развития  детей младшего дошкольного возраста.</w:t>
              <w:br/>
              <w:t> 4. «Успехи  наших детей»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                         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 «Давайте познакомимся. Психолого – педагогическое особенности детей четвертого  года жизни».</w:t>
              <w:br/>
              <w:t>2. «Игра в процессе развития познавательной сферы детей. Развитие речевой деятельности воспитанников».</w:t>
              <w:br/>
              <w:t>3.«Роль семья и ДОУ в формирование  всесторонне – развитой личности ребенка»;</w:t>
              <w:br/>
              <w:t> 4. «Успехи нашей группы»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редняя группа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 «Планы на учебный год»</w:t>
              <w:br/>
              <w:t>2. «Игрушки в жизни детей»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 «Я хочу быть здоровым»;</w:t>
              <w:br/>
              <w:t>4.  Родительское собрание по экологическому воспитанию «Природа и фантазия»»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ая  групп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 «Давайте познакомимся. Планы на учебный год»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 «Физкультура и спорт в вашей семье»; </w:t>
              <w:br/>
              <w:t>3. Встреча с родителями «Развитие творческих способностей у детей старшего возраста»</w:t>
              <w:br/>
              <w:t>4. Круглый стол «Дошкольник готовится  стать школьником»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дготовительная  групп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«Здоровье будущего первоклассника»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«Детский сад и родители – равноправные партнеры»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«Ребенок в новом мире: личностная готовность к обучению в школе»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 Занятия с психологом «Школа медиации»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Цель: Оперативное реагирование на конфликты внутри МДОУ «Детский сад № 101» между участниками образовательного процесса на основе сотрудничества, ориентирована на процесс коммуникации (восстановительная медиация) обучения и воспитания детей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нятия со специалистами «Школа  для неравнодушных родителей»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- Создание условий для благоприятного климата взаимодействия с родителями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- Установление доверительных и партнерских отношений с родителями. 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 Вовлечение семьи в единое образовательное простран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 раз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вместная деятельность  образовательного учреждения и родителей.</w:t>
              <w:br/>
              <w:t>Задачи: привлечение родителей к активному участию в образовательном процессе.</w:t>
              <w:br/>
              <w:t>1.Планирование и организация работы с родителями;</w:t>
              <w:br/>
              <w:t>2.Участие родителей в Управляющем совете ДОУ, в разработке локальных актов учреждения (Устав, Образовательная программа, в составлении Договора с родителями);</w:t>
              <w:br/>
              <w:t>3.Спортивные праздники, утренники и развлечения  с родителями;</w:t>
              <w:br/>
              <w:t>4. «Неделя здоровья»,     «День открытых    дверей».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. Выставки для детей и родителей:</w:t>
              <w:br/>
              <w:t>«Галерея детского творчества» (тематические выстав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соответствии с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узыкаль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2:00Z</dcterms:created>
  <dc:creator>пользователь</dc:creator>
  <dc:description/>
  <cp:keywords/>
  <dc:language>en-US</dc:language>
  <cp:lastModifiedBy>пользователь</cp:lastModifiedBy>
  <dcterms:modified xsi:type="dcterms:W3CDTF">2017-09-29T11:43:00Z</dcterms:modified>
  <cp:revision>2</cp:revision>
  <dc:subject/>
  <dc:title/>
</cp:coreProperties>
</file>