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-образовательная деятельность по формированию элементарных математических представлений с элементами занимательной математики для детей старшей группы детского сада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>
          <w:b/>
          <w:sz w:val="36"/>
          <w:szCs w:val="36"/>
        </w:rPr>
        <w:t>Интеграция:</w:t>
      </w:r>
      <w:r>
        <w:rPr>
          <w:sz w:val="36"/>
          <w:szCs w:val="36"/>
        </w:rPr>
        <w:t xml:space="preserve"> социально-коммуникативное развитие, речевое развитие, физическое развитие, художественно-эстетическое развитие.</w:t>
      </w:r>
    </w:p>
    <w:p>
      <w:pPr>
        <w:pStyle w:val="Style16"/>
        <w:rPr/>
      </w:pPr>
      <w:r>
        <w:rPr>
          <w:b/>
          <w:sz w:val="36"/>
          <w:szCs w:val="36"/>
        </w:rPr>
        <w:t>Формы организации детей:</w:t>
      </w:r>
      <w:r>
        <w:rPr>
          <w:sz w:val="36"/>
          <w:szCs w:val="36"/>
        </w:rPr>
        <w:t xml:space="preserve"> групповая, подгрупповая, индивидуальная.</w:t>
      </w:r>
    </w:p>
    <w:p>
      <w:pPr>
        <w:pStyle w:val="Style16"/>
        <w:rPr/>
      </w:pPr>
      <w:r>
        <w:rPr>
          <w:b/>
          <w:sz w:val="36"/>
          <w:szCs w:val="36"/>
        </w:rPr>
        <w:t>Формы образовательной деятельности:</w:t>
      </w:r>
      <w:r>
        <w:rPr>
          <w:sz w:val="36"/>
          <w:szCs w:val="36"/>
        </w:rPr>
        <w:t xml:space="preserve"> совместная деятельность взрослого с детьми, самостоятельная деятельность детей, режимные моменты.</w:t>
      </w:r>
    </w:p>
    <w:p>
      <w:pPr>
        <w:pStyle w:val="Style16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тие элементарных математических представлений, математических способностей, познавательных интересов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.Обучать детей сравнению результатов пересчёта предметов группами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2.Закрепление понятий о временах года, цифрах и геометрических фигурах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3.Повторить закономерности числового ряда, прямой счёт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4.Развивать логическое мышление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5.Способствовать поддержанию интереса к математике.</w:t>
      </w:r>
    </w:p>
    <w:p>
      <w:pPr>
        <w:pStyle w:val="Style16"/>
        <w:rPr/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Ход занятия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Ребята, сегодня на занятие к нам пришёл Снеговичок (показываю картинку с изображением плачущего снеговика). Как вы думаете, почему Снеговичок плачет?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( Ответы детей. При необходимости воспитатель задаёт вопросы. Какое у нас сейчас время года? Какой месяц? Какое время года будет, когда февраль закончится? Какие изменения в природе происходят весной?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А давайте ему поможем. Как мы можем помочь Снеговичку? (ответы детей). Отгадайте загадку, и вы узнаете, как ещё можно помочь Снеговику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-Что за звёздочки сквозные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На пальто и на платке,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Все сквозные - вырезные,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А возьмёшь – вода в руке?   (Снежинки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Вот они: сквозные, вырезные, похожие на звёздочки – только бумажные. Нужно превратить их в волшебные. Для этого нужно выполнить задания, которые написаны на снежинках. Вы готовы?</w:t>
      </w:r>
    </w:p>
    <w:p>
      <w:pPr>
        <w:pStyle w:val="Style16"/>
        <w:rPr/>
      </w:pPr>
      <w:r>
        <w:rPr>
          <w:b/>
          <w:sz w:val="36"/>
          <w:szCs w:val="36"/>
        </w:rPr>
        <w:t>1 снежинка.</w:t>
      </w:r>
      <w:r>
        <w:rPr>
          <w:sz w:val="36"/>
          <w:szCs w:val="36"/>
        </w:rPr>
        <w:t xml:space="preserve"> Воспитатель показывает картинку: на ней нарисовано озеро с цифрами, но цифры изображены не полностью. Задание детям: «Посмотрите, какое озеро. Какие необычные на нём волны: как-будто недописанные цифры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- Какие цифры выглядывают из-за волн? ( Дети узнают цифры и выкладывают их на столе).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5 9 3 4 2 8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- Каких цифр нет в этом ряду?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0 1 6 7 9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олодцы! Дарю волшебную снежинку Снеговику.</w:t>
      </w:r>
    </w:p>
    <w:p>
      <w:pPr>
        <w:pStyle w:val="Style16"/>
        <w:rPr/>
      </w:pPr>
      <w:r>
        <w:rPr>
          <w:b/>
          <w:sz w:val="36"/>
          <w:szCs w:val="36"/>
        </w:rPr>
        <w:t>2 снежинка.</w:t>
      </w:r>
      <w:r>
        <w:rPr>
          <w:sz w:val="36"/>
          <w:szCs w:val="36"/>
        </w:rPr>
        <w:t xml:space="preserve"> На ней нарисована числовая ось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-Что это?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Правильно она потребуется нам, чтобы расколдовать следующую снежинку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Задание детям (выполняется в тетрадях). Рассмотрите картинку (на картинке изображена мама Зайчиха с коляской. Из коляски видны  8 ушей) и ответьте на вопрос: Сколько зайчат у мамы Зайчихи?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Дарим Снеговику ещё одну волшебную снежинку.</w:t>
      </w:r>
    </w:p>
    <w:p>
      <w:pPr>
        <w:pStyle w:val="Style16"/>
        <w:rPr/>
      </w:pPr>
      <w:r>
        <w:rPr>
          <w:b/>
          <w:sz w:val="36"/>
          <w:szCs w:val="36"/>
        </w:rPr>
        <w:t>3 снежинка.</w:t>
      </w:r>
      <w:r>
        <w:rPr>
          <w:sz w:val="36"/>
          <w:szCs w:val="36"/>
        </w:rPr>
        <w:t xml:space="preserve"> Дети рассматривают рисунок: треугольник разделён на три части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-Какие геометрические фигуры вы видите?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-Сосчитайте все треугольники?      (Шесть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Дарим Снеговику ещё одну снежинку.</w:t>
      </w:r>
    </w:p>
    <w:p>
      <w:pPr>
        <w:pStyle w:val="Style16"/>
        <w:rPr/>
      </w:pPr>
      <w:r>
        <w:rPr>
          <w:b/>
          <w:sz w:val="36"/>
          <w:szCs w:val="36"/>
        </w:rPr>
        <w:t>4 снежинка.</w:t>
      </w:r>
      <w:r>
        <w:rPr>
          <w:sz w:val="36"/>
          <w:szCs w:val="36"/>
        </w:rPr>
        <w:t xml:space="preserve"> Логическая игра »Пустая клетка». Задание: рассмотрите геометрические фигуры в каждом ряду и в каждой клетке. Какие геометрические фигуры нужно нарисовать в пустой клетке и почему? Ещё одна снежинка превратилась в волшебную.</w:t>
      </w:r>
    </w:p>
    <w:p>
      <w:pPr>
        <w:pStyle w:val="Style16"/>
        <w:rPr/>
      </w:pPr>
      <w:r>
        <w:rPr>
          <w:b/>
          <w:sz w:val="36"/>
          <w:szCs w:val="36"/>
        </w:rPr>
        <w:t>5 снежинка.</w:t>
      </w:r>
      <w:r>
        <w:rPr>
          <w:sz w:val="36"/>
          <w:szCs w:val="36"/>
        </w:rPr>
        <w:t xml:space="preserve"> Игра со счётными палочками. Воспитатель предлагает детям построить домик по образцу (домик из шести палочек). Задание: переложите две палочки так, чтобы получился флажок. Дарим снежинку.</w:t>
      </w:r>
    </w:p>
    <w:p>
      <w:pPr>
        <w:pStyle w:val="Style16"/>
        <w:rPr/>
      </w:pPr>
      <w:r>
        <w:rPr>
          <w:b/>
          <w:sz w:val="36"/>
          <w:szCs w:val="36"/>
        </w:rPr>
        <w:t>6 снежинка.</w:t>
      </w:r>
      <w:r>
        <w:rPr>
          <w:sz w:val="36"/>
          <w:szCs w:val="36"/>
        </w:rPr>
        <w:t xml:space="preserve"> Задачка-шутка. Наступил долгожданный февраль. Сначала расцвели две яблони, а потом ещё одна. Сколько всего деревьев зацвело? (Деревья в феврале не цветут.)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Дарим Снеговику последнюю волшебную снежинку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-  Что-же произошло со Снеговиком?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( Воспитатель переворачивает картинку. На ней изображён весёлый Снеговик.)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...Он вновь стал весёлым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Снеговик благодарит детей за помощь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Воспитатель подводит итог занятия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2:00Z</dcterms:created>
  <dc:creator>Сергей</dc:creator>
  <dc:description/>
  <cp:keywords/>
  <dc:language>en-US</dc:language>
  <cp:lastModifiedBy>Сергей</cp:lastModifiedBy>
  <dcterms:modified xsi:type="dcterms:W3CDTF">2018-08-19T14:39:00Z</dcterms:modified>
  <cp:revision>10</cp:revision>
  <dc:subject/>
  <dc:title/>
</cp:coreProperties>
</file>